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</w:t>
      </w:r>
      <w:r>
        <w:rPr>
          <w:rFonts w:cs="HebarU" w:ascii="HebarU" w:hAnsi="HebarU"/>
          <w:b/>
          <w:smallCaps/>
          <w:szCs w:val="24"/>
          <w:lang w:val="bg-BG"/>
        </w:rPr>
        <w:t>за разрешаване изпращането на кораб от Военноморските сили на Република България извън територията на страната за участие в състава на формированието от Военноморските сили на НАТО, осигуряващо Срещата на високо равнище на Алианса в Истанбу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фрегатата “Смели” с щатното си въоръжение и екипаж 110 кадрови военнослужещи в периода от 25 до 29 юни 2004 г. в териториалните води на Република Турция за участие в състава на формированието от Военноморските сили на НАТО, осигуряващо Срещата на високо равнище на Алианса в Истанбу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spacing w:lineRule="auto" w:line="192"/>
        <w:ind w:firstLine="1134"/>
        <w:jc w:val="both"/>
        <w:rPr/>
      </w:pPr>
      <w:r>
        <w:rPr/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>разрешаване изпращането на кораб от Военноморските сили на Република България извън територията на страната за участие в състава на  формированието от Военноморските сили на НАТО, осигуряващо Срещата на високо равнище на Алианса в Истанбу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Народното събрание на основание чл. </w:t>
      </w:r>
      <w:r>
        <w:rPr>
          <w:rFonts w:cs="HebarU" w:ascii="HebarU" w:hAnsi="HebarU"/>
          <w:sz w:val="24"/>
          <w:szCs w:val="26"/>
        </w:rPr>
        <w:t>84, т. 11 от Конституцията на Република България и чл. 26, т. 2 от Закона за отбраната и въоръжените сили на Република България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Разрешава изпращането на фрегата “Смели” с щатното  си въоръжение и екипаж 110 кадрови военнослужещи в периода от 25 до 29 юни 2004 г.  в териториалните води на Република Турция за участие в състава на  формированието от Военноморските сили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на НАТО, осигуряващо Срещата на високо равнище на Алианса в Истанбул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6"/>
          <w:lang w:val="bg-BG"/>
        </w:rPr>
        <w:t>разрешаване изпращането на кораб от Военноморските сили на Република България извън територията на страната за участие в състава на формированието от Военноморските сили на НАТО, осигуряващо Срещата на високо равнище на Алианса в Истанбул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 25 до 29 юни 2004 г. в териториалните води на Република Турция ще бъде съсредоточено формирование от Военноморските сили на НАТО за осигуряване провеждането на Срещата на високо равнище на Алианса в Истанбул. Военноморските сили на Република България са поканени да вземат участие с един кораб. Участието в това мероприятие ще бъде признание за професионализма на българските военнослужещи и постигнатото ниво на оперативна съвместимост със силите на Алианса. Включването на кораби от новоприетите в НАТО страни в мероприятията по осигуряване на Срещата на върха ще бъде демонстрация на разширяването на НАТО и положително послание към международната общнос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  <w:lang w:val="bg-BG"/>
        </w:rPr>
        <w:t>Следва да се има предвид, че поканата е отправена към нас за участие при възможност и след преценка на компетентния орган. От друга страна, Република България все още няма заявени сили в състава на силите на НАТО. Поради това е необходимо въпросът за изпращане на българския кораб с въоръжение и екипаж извън територията на Република България да бъде разгледан от Народното събрание. С оглед на това Министерският съвет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фрегатата "Смели" с щатното си въоръжение и екипаж 110 кадрови военнослужещи в периода от 25 до 29 юни 2004 г. в териториалните води на Република Турция за участие в състава на формированието от Военноморските сили на НАТО, осигуряващо Срещата на високо равнище на НАТО в Истанбул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07:00Z</dcterms:created>
  <dc:creator>Бойка Владова</dc:creator>
  <dc:description/>
  <dc:language>en-US</dc:language>
  <cp:lastModifiedBy>composer</cp:lastModifiedBy>
  <cp:lastPrinted>2004-06-11T10:23:00Z</cp:lastPrinted>
  <dcterms:modified xsi:type="dcterms:W3CDTF">2004-06-15T11:04:00Z</dcterms:modified>
  <cp:revision>3</cp:revision>
  <dc:subject/>
  <dc:title>Р Е П У Б Л И К А   Б Ъ Л Г А Р И Я</dc:title>
</cp:coreProperties>
</file>