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0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5 юн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Спогодбата между правителството на Република България и правителството на Република Узбекистан за избягване на двойното данъчно облагане на доходите и имуществото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pacing w:val="-3"/>
          <w:szCs w:val="24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Спогодбата между правителството на Република България и правителството на Република Узбекистан</w:t>
        </w:r>
        <w:r>
          <w:rPr>
            <w:rStyle w:val="InternetLink"/>
            <w:rFonts w:cs="HebarU" w:ascii="HebarU" w:hAnsi="HebarU"/>
            <w:smallCaps/>
            <w:szCs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szCs w:val="24"/>
            <w:lang w:val="bg-BG"/>
          </w:rPr>
          <w:t>за избягване на двойното данъчно облагане на доходите и имуществото</w:t>
        </w:r>
      </w:hyperlink>
      <w:r>
        <w:rPr>
          <w:rFonts w:cs="HebarU" w:ascii="HebarU" w:hAnsi="HebarU"/>
          <w:szCs w:val="24"/>
          <w:lang w:val="bg-BG"/>
        </w:rPr>
        <w:t xml:space="preserve">, подписана на </w:t>
        <w:br/>
        <w:t>24 ноември 2003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на чл. 85, ал. 1, </w:t>
        <w:br/>
        <w:t>т. 7 от Конституцията на Република България да ратифицира със закон спогодба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ратифициране на Спогодба между правителството на Република България и правителството на Република Узбекистан за избягване на двойното данъчно облагане на доходите и имуществото  </w:t>
      </w:r>
    </w:p>
    <w:p>
      <w:pPr>
        <w:pStyle w:val="TextBody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тифицира Спогодбата между правителството на Република България и правителството на Република Узбекистан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 избягване на двойното данъчно облагане на доходите и имуществото, подписана на </w:t>
        <w:br/>
        <w:t>24 ноември 2003 г. в Соф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Закон за </w:t>
      </w:r>
      <w:r>
        <w:rPr>
          <w:rFonts w:cs="HebarU" w:ascii="HebarU" w:hAnsi="HebarU"/>
          <w:b/>
          <w:szCs w:val="24"/>
          <w:lang w:val="bg-BG"/>
        </w:rPr>
        <w:t>ратифициране на Спогодбата между правителството на Република България и правителството на Република  Узбекистан за избягване на двойното данъчно облагане  на доходите и имуществот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24 ноември 2003 г. в София беше подписана Спогодба между правителството на Република България и правителството на Република Узбекистан за избягване на двойното данъчно облагане на доходите и имуществото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огодбата е успешен резултат от усилията на двете държави за създаване на правна основа за развитие между тях на стопански и културни връзки и сътрудничество във всички области на обществения и стопанския живот. Спогодбата благоприятства решаването на проблемите, свързани с отстраняването на нежеланите последици на двойното данъчно облагане. По този начин тя се явява необходима предпоставка за разширяването на икономическото сътрудничество между двете държав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огодбата е в съответствие с основните насоки на българската външна политика и представлява част от усилията на българската държава за задълбочаване и развитие на отношенията, основаващи се на взаимноизгодното сътрудничество и нормите на международното пра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гласно чл. 85, ал. 1, т. 7  от Конституцията на Република България ратифицирането на спогодбата от Народното събрание със закон е необходимо условие за влизането й в сил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507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9:10:00Z</dcterms:created>
  <dc:creator>Cvety</dc:creator>
  <dc:description/>
  <dc:language>en-US</dc:language>
  <cp:lastModifiedBy>dbman</cp:lastModifiedBy>
  <cp:lastPrinted>2004-06-15T11:10:00Z</cp:lastPrinted>
  <dcterms:modified xsi:type="dcterms:W3CDTF">2004-12-08T07:57:00Z</dcterms:modified>
  <cp:revision>6</cp:revision>
  <dc:subject/>
  <dc:title>Р Е П У Б Л И К А   Б Ъ Л Г А Р И Я</dc:title>
</cp:coreProperties>
</file>