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3 на МС от 13 януари 2004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508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15.06.2004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януа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1043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приемане на мерки за улесняване и ускоряване на граничния преход на граничните контролно-пропускателни пунктов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Министърът на земеделието и горите в срок до 26 януари 2004 г. да предложи необходимите изменения и допълнения в нормативни актове, които предвиждат задължителна профилактична дезинфекция на транспортните средства, като прецени възможността: 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отпадането на таксата за задължителна профилактична дезинфекция на влизащите в страната транспортни средства на граничните контролно-пропускателни пунктове;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дължителна профилактична дезинфекция на влизащите в страната транспортни средства да се извършва само при усложнена епизоотична обстановка след решение на Министерския съвет за всеки конкретен случай.</w:t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и министърът на финансите да предприемат необходимите действия за: </w:t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lang w:val="bg-BG"/>
        </w:rPr>
        <w:t xml:space="preserve">а) ускоряване на строителството на нови гранични пунктове и реконструкция и преустройство на съществуващи, а за ГКПП Капитан Андреево – Капъкуле – включително и чрез увеличаване на платната при пресичане на граничната линия в зоната за проверка на товарни автомобили и възлагане почистването от отпадъци и стари постройки на </w:t>
      </w:r>
      <w:r>
        <w:rPr>
          <w:rFonts w:cs="HebarU" w:ascii="HebarU" w:hAnsi="HebarU"/>
          <w:lang w:val="ru-RU"/>
        </w:rPr>
        <w:br/>
      </w:r>
      <w:r>
        <w:rPr>
          <w:rFonts w:cs="HebarU" w:ascii="HebarU" w:hAnsi="HebarU"/>
          <w:lang w:val="bg-BG"/>
        </w:rPr>
        <w:t>10-километровата шосейна отсечка на българска територия след бариерата на ГКПП Капитан Андреево;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ускоряване на дейностите по осигуряване на необходимата височина на местата за проверка на превозните средства в зоната за товарни автомобили. 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инистърът на регионалното развитие и благоустройството и министърът на финансите в срок до 26 януари 2004 г. да изготвят план за предприемане на необходимите действия по букви “а” и “б”. </w:t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  <w:lang w:val="ru-RU"/>
        </w:rPr>
        <w:t>.</w:t>
      </w:r>
      <w:r>
        <w:rPr>
          <w:rFonts w:cs="HebarU" w:ascii="HebarU" w:hAnsi="HebarU"/>
          <w:lang w:val="ru-RU"/>
        </w:rPr>
        <w:t xml:space="preserve"> Министърът на финансите: 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чрез Агенция “Митници” да предприеме необходимите действия за повишаване бързината на обработка на превозните средства и пътниците, увеличаване на служителите и броя на компютрите в натоварените сезони и в празничните дни, както и обмена на данни между митническите пунктове на граничните контролно-пропускателни пунктове; 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вместно със съответните министри да предложи изграждането и въвеждането на система за плащане на “едно гише” на събираните такси в района на граничните контролно-пропускателни пунктове в съответствие с принципа за интегриран граничен контрол и с цел улесняване и ускоряване на граничните преходи.</w:t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финансите съвместно със съответните министри в срок до 26 януари 2004 г. да изготви план за предприемане на необходимите действия по букви “а” и “б”.</w:t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вътрешните работи да предприеме необходимите действия за ускоряване на дейността по организиране и осъществяване на извършвания в зоните на граничните контролно-пропускателни пунктове граничен паспортно-визов контрол на лица и транспортни средства.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външните работи в срок до 26 януари 2004 г. да проучи възможностите и да предложи съответни мерки за облекчаване на визовия режим на превозвачите с турска регистрация, които притежават шенгенска виза.</w:t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Областните управители и кметовете на общини, на чиято територия са разположени зоните на граничните контролно-пропускателни пунктове, да предложат мерки за улесняване и ускоряване на граничния преход на граничните контролно-пропускателни пунктове, както и да окажат необходимото съдействие за изпълнение на решението в рамките на своите правомощия.</w:t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Министърът на външните работи, министърът на вътрешните работи, министърът на финансите, министърът на регионалното развитие и благоустройството, министърът на земеделието и горите, областните управители и кметовете на общини по т. 6 да представят доклад пред Министерския съвет за предприетите действия в срок до 26 януари 2004 г. </w:t>
      </w:r>
    </w:p>
    <w:p>
      <w:pPr>
        <w:pStyle w:val="BodyTextIndent2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50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4:08:00Z</dcterms:created>
  <dc:creator>neli</dc:creator>
  <dc:description/>
  <dc:language>en-US</dc:language>
  <cp:lastModifiedBy>Workstation</cp:lastModifiedBy>
  <cp:lastPrinted>2004-01-13T10:48:00Z</cp:lastPrinted>
  <dcterms:modified xsi:type="dcterms:W3CDTF">2005-02-25T15:15:00Z</dcterms:modified>
  <cp:revision>3</cp:revision>
  <dc:subject/>
  <dc:title>Р Е П У Б Л И К А   Б Ъ Л Г А Р И Я</dc:title>
</cp:coreProperties>
</file>