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юн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418" w:right="1178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добряване становище на Министерския съвет по конституционно дело N 3 за 2004 г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определение на Конституционния съд от 19 май 2004 г. по конституционно дело N 3 за 2004 г. и на основание чл. 13, ал. 3, т. 4  от Устройствения правилник на Министерския съвет и на неговата администрация, приет с Постановление N 209 на Министерския съвет от </w:t>
        <w:br/>
        <w:t xml:space="preserve">1999 г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</w:t>
      </w:r>
      <w:hyperlink w:anchor="_СТАНОВИЩЕ">
        <w:r>
          <w:rPr>
            <w:rStyle w:val="InternetLink"/>
            <w:rFonts w:cs="HebarU" w:ascii="HebarU" w:hAnsi="HebarU"/>
            <w:lang w:val="bg-BG"/>
          </w:rPr>
          <w:t>становището на Министерския съвет по конституционно дело N 3 за 2004 г.</w:t>
        </w:r>
      </w:hyperlink>
    </w:p>
    <w:p>
      <w:pPr>
        <w:pStyle w:val="Heading1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spacing w:lineRule="auto" w:line="240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drawing>
          <wp:inline distT="0" distB="0" distL="0" distR="0">
            <wp:extent cx="894080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barU" w:cs="HebarU" w:ascii="HebarU" w:hAnsi="HebarU"/>
          <w:b/>
          <w:caps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………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4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НСТИТУЦИОННИЯ СЪД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 РЕПУБЛИКА БЪЛГАРИЯ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</w:rPr>
      </w:pPr>
      <w:bookmarkStart w:id="0" w:name="_СТАНОВИЩЕ"/>
      <w:bookmarkEnd w:id="0"/>
      <w:r>
        <w:rPr>
          <w:rFonts w:cs="HebarU" w:ascii="HebarU" w:hAnsi="HebarU"/>
        </w:rPr>
        <w:t>СТАНОВИЩЕ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 на Република България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ституционно дело N 3 за 2004 г.</w:t>
      </w:r>
    </w:p>
    <w:p>
      <w:pPr>
        <w:pStyle w:val="Normal"/>
        <w:spacing w:lineRule="auto" w:line="288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ВАЖАЕМИ ГОСПОДИН ПРЕДСЕДАТЕЛЮ,</w:t>
      </w:r>
    </w:p>
    <w:p>
      <w:pPr>
        <w:pStyle w:val="Normal"/>
        <w:spacing w:lineRule="auto" w:line="288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ВАЖАЕМИ ГОСПОЖИ И ГОСПОДА КОНСТИТУЦИОННИ СЪДИИ,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определение на Конституционния съд от 19 май 2004 г. сме конституирани като заинтересувана страна по конституционно дело N 3 за 2004 г., образувано по искане на Президента на Република България за тълкуване разпоредбите на чл. 153 и чл.158, т. 3 от Конституцията на Република Българ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пределението искането е допуснато за разглеждане по същество за тълкуване на посочените конституционни текстове във връзка с питането дали Народно събрание или Велико Народно събрание има правомощието да изменя Конституцията в следните насок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се приеме конституционна разпоредба, която да предвижда органите на Европейския съюз да могат да приемат решения и да създават юридически актове, които имат наднационално, пряко и универсално действие по отношение на Република България.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отпадне от Конституцията забраната за придобиване право на собственост върху земя от страна на гражданите на Европейския съюз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се предвиди европейското гражданство и произтичащите от него последиц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 се приемат разпоредби, възлагащи на национални държавни органи упражняването на представителните функции в органите на Европейския съюз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 се приеме разпоредба относно възможността за осъществяване на предварителен контрол от Народното събрание в процеса на изработване на актовете, приемани от органите на Европейския съюз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 се приеме разпоредба, позволяваща предаването на български граждани на чужда държава или международен съюз за целите на наказателното преследване в случаите, когато това е предвидено в международен договор, по който Република България е стран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 се разширят признаците на равноправие на гражданите в съответствие с Хартата за правата на гражданите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скането е застъпено становището, че промените в Конституцията, свързани с изискванията за пълноправно членство на Република България в Европейския съюз във всички изброени от вносителя насоки, не водят до промяна на формата на държавно управление. Оттук следва изводът, че те не са в правомощията на Великото народно събрание по чл. 158, т. 3, съгласно който Великото Народно събрание  решава въпросите за промени във формата на държавно устройство и на държавно управление, а са в правомощията на обикновеното Народно събрание по чл. 153 от Конституцията, съгласно който  Народното събрание може да изменя и допълва всички разпоредби на Конституцията с изключение на тези, предоставени в правомощията на Великото Народн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читаме, че при отговора на тълкувателното питане следва да се има предвид даденото от Конституционния съд тълкуване на чл. 158, т. 3 от Конституцията с Решение N 3 от 2003 г. по конституционно дело N 22 за 2002 г. С това решение съдът приема, че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Териториалната цялост и установеният от Конституцията унитарен характер на държавата с местно самоуправление при недопускане на автономни териториални образувания съставляват формата на държавно устройство по смисъла на чл. 158, т. 3 от Конституц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ормата на държавно управление по смисъла на чл. 158, т. 3 от Конституцията следва да се тълкува разширително. Това понятие се определя не само от характера на държавата като парламентарна или президентска република или монархия. В него се включва и изградената от Великото Народно събрание чрез редица конституционни текстове, които доразвиват парламентаризма, система от висши държавни институции - Народно събрание, президент и вицепрезидент, Министерски съвет, Конституционен съд и органите на съдебната власт (Върховен касационен съд, Върховен административен съд, прокуратура, следствие и Висш съдебен съвет), тяхното съществуване, мястото им в съответната власт, организацията, условията, начинът на формиране и мандатът им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формата на държавно управление се включват и възложените от Конституцията на тези институции дейности и правомощия, доколкото с изменението им се нарушава балансът между тях при съблюдаване на основните принципи, върху които е изградена държавата - народен суверенитет, върховенството на основния закон, политически плурализъм, разделението на властите, правовата държава и независимостта на съдебната власт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поставянето на това тълкуване на чл. 158, т. 3 от Конституцията с формулираните в искането насоки за промени в Конституцията, свързани с изискванията за пълноправното членство на Република България в Европейския съюз, дава основание да се направи извод, че нито една от тези насоки няма отношение към формата на държавно устройство и само две от тях могат да бъдат определени като промени, които биха могли да имат отношение към формата на държавно управление, а именн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а се приемат разпоредби, възлагащи на национални държавни органи упражняването на представителните функции в органите на Европейския съюз, 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а се приеме разпоредба относно възможността за осъществяване на предварителен контрол от Народното събрание в процеса на изработване на актовете, приемани от органите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вън предмета на тълкувателното питане е дали формулираната като необходима промяна в Конституцията във връзка с пълноправното членство на Република България в Европейския съюз, предвиждаща органите на Европейския съюз да могат да приемат решения и да създават юридически актове, които имат наднационално, пряко и универсално действие по отношение на Република България, е в правомощията на Великото Народно събрание по чл. 158,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т. 4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ли на обикновеното Народно събрание по чл. 153 от Конституцият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посоченото по-горе свое решение Конституционният съд се е произнесъл и по въпроса кога са налице промени във формата на държавното управление. Той е приел, че промени във формата на държавно управление са налице не при всяко възлагане на нови функции на висшите държавни институции, а само когато чрез изменените техни дейности и правомощия се нарушава балансът между тях при съблюдаване на основните принципи, върху които е изградена държавата – народният суверенитет, върховенството на основния закон, правовата държава и независимостта на съдебната власт. По-специално в мотивите на конституционното решение се посочва, че не представлява промяна във формата на държавното управление възлагането на нови функции на някои от основните конституционни органи, включително във връзка с предстоящата интеграция на Република България в Европейския съюз, когато това няма да накърни баланса между институциите и няма да засегне някой от основните конституционни принцип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искането за тълкуване се формулира осъществяването на предварителен контрол в процеса на изработване на актовете, приемани от органите на Европейския съюз, като нова компетентност, която да се възложи на Народното събрание, и овластяването на национални държавни органи да упражняват представителните функции в органите на Европейския съюз. Независимо че в него не се конкретизират обемът и съдържанието на представителните функции и не се сочи на кои национални държавни органи ще следва да се възложат те с промените в Конституцията, свързани с изискванията за пълноправното членство на Република България в Европейския съюз, безспорно става дума за разпоредби, осигуряващи участието на страната ни в Съвета на министрите чрез органите на нейната изпълнителна власт. Доколкото с приемането на Република България в Европейския съюз актовете на Съвета на министрите ще станат част от вътрешното ни законодателството и ще имат по-голяма юридическа сила от юридическата сила на законите като актове на Народното събрание, възлагането на представителни функции, осигуряващи участието на органите на изпълнителната власт в процеса по тяхното приемане, води до известно разместване на вече разпределената от Конституцията нормотворческата компетентност. Чрез разпоредбата, предвиждаща възможността за осъществяване на предварителен контрол от Народното събрание в процеса на изработване на актовете, приемани от органите на Европейския съюз, се осигурява обаче необходимият мандат на министрите, даден от Народното събрание, като с това се запазва и установеният в действащата Конституция баланс между законодателната и изпълнителната власт. </w:t>
      </w:r>
    </w:p>
    <w:p>
      <w:pPr>
        <w:pStyle w:val="BodyTextIndent3"/>
        <w:spacing w:lineRule="auto" w:line="288"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лед като посочените в искането конституционни промени, разгледани в тяхната цялост и взаимовръзка, включително новите функции на Народното събрание и на органите на изпълнителната власт, осигуряват запазване на съществуващия баланс между институциите, считаме, че приемането на конституционни текстове в такъв смисъл няма да доведе до промени във формата на държавното управление и следователно то не е в правомощията на Великото Народно събрание по чл. 158, т. 3, а е в правомощията на обикновеното Народно събрание по чл. 153 от Конституция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5387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25:00Z</dcterms:created>
  <dc:creator>Бойка Владова</dc:creator>
  <dc:description/>
  <dc:language>en-US</dc:language>
  <cp:lastModifiedBy>dbman</cp:lastModifiedBy>
  <cp:lastPrinted>2004-06-23T12:04:00Z</cp:lastPrinted>
  <dcterms:modified xsi:type="dcterms:W3CDTF">2004-12-08T14:47:00Z</dcterms:modified>
  <cp:revision>8</cp:revision>
  <dc:subject/>
  <dc:title>Р Е П У Б Л И К А   Б Ъ Л Г А Р И Я</dc:title>
</cp:coreProperties>
</file>