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1560" w:right="146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военен кораб с щатното му въоръжение и военнослужещи с личното си оръжие от Българската армия във връзка с четвъртото активиране на Черноморското оперативно съединение "Черноморски сили"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64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десантен кораб от Българската армия с щатното му въоръжение и екипаж </w:t>
        <w:br/>
        <w:t xml:space="preserve">40 души и щабни офицери с личното си оръжие за участие в похода на Черноморското оперативно съединение “Черноморски сили” от 3 до 29 август 2004 г. и посещението му в пристанищата на държавите - участнички в “Черноморски сили”, както следва: </w:t>
      </w:r>
    </w:p>
    <w:p>
      <w:pPr>
        <w:pStyle w:val="Normal"/>
        <w:numPr>
          <w:ilvl w:val="0"/>
          <w:numId w:val="2"/>
        </w:numPr>
        <w:spacing w:before="120" w:after="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и, Грузия – 3 – 15 август 2004 г.  </w:t>
      </w:r>
    </w:p>
    <w:p>
      <w:pPr>
        <w:pStyle w:val="Normal"/>
        <w:numPr>
          <w:ilvl w:val="0"/>
          <w:numId w:val="2"/>
        </w:numPr>
        <w:spacing w:before="120" w:after="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орусийск, Руската федерация – 16 – 20 август 2004 г.</w:t>
      </w:r>
    </w:p>
    <w:p>
      <w:pPr>
        <w:pStyle w:val="Normal"/>
        <w:numPr>
          <w:ilvl w:val="0"/>
          <w:numId w:val="2"/>
        </w:numPr>
        <w:spacing w:before="120" w:after="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вастопол, Украйна – 21 – 29 авгус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изпращането на военен кораб с щатното му въоръжение и военнослужещи с личното си оръжие от Българската армия във връзка с четвъртото активиране на Черноморското оперативно съединение "Черноморски сили"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изпращането на десантен кораб от Българската армия с щатното му въоръжение и екипаж 40 души и щабни офицери с личното си оръжие за участие в похода на Черноморското оперативно съединение “Черноморски сили” от 3 до 29 август 2004 г. и посещението му  в пристанищата на държавите - участнички в “Черноморски сили”, както следва: </w:t>
      </w:r>
    </w:p>
    <w:p>
      <w:pPr>
        <w:pStyle w:val="Normal"/>
        <w:numPr>
          <w:ilvl w:val="0"/>
          <w:numId w:val="2"/>
        </w:numPr>
        <w:spacing w:before="120" w:after="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и, Грузия – 3 – 15 август 2004 г.  </w:t>
      </w:r>
    </w:p>
    <w:p>
      <w:pPr>
        <w:pStyle w:val="Normal"/>
        <w:numPr>
          <w:ilvl w:val="0"/>
          <w:numId w:val="2"/>
        </w:numPr>
        <w:spacing w:before="120" w:after="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орусийск, Руската федерация – 16 – 20 август 2004 г.</w:t>
      </w:r>
    </w:p>
    <w:p>
      <w:pPr>
        <w:pStyle w:val="Normal"/>
        <w:numPr>
          <w:ilvl w:val="0"/>
          <w:numId w:val="2"/>
        </w:numPr>
        <w:spacing w:before="120" w:after="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вастопол, Украйна – 21 – 29 август 200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..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851" w:right="753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разрешаване изпращането на военен кораб с щатното му въоръжение и военнослужещи с личното си оръжие от Българската армия във връзка с четвъртото активиране на Черноморското оперативно съединение "Черноморски сили"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493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изпълнение на споразумението за създаване на Оперативна група за военноморско сътрудничество в Черно море от 3 до 29 август 2004 г. ще се проведе четвъртото активиране на оперативната група, чийто домакин ще бъде Република Грузия. В него ще участват шестте черноморски страни - България, Грузия, Румъния, Руската федерация, Република Турция и Украй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но е Българската армия да участва в активирането с десантен  кораб с щатното му въоръжение и екипаж 40 души и щабни офицери с личното си оръж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лта на активирането е повишаване на оперативната съвместимост между участващите страни чрез провеждане на различни упражнения и тренировки на море за изграждане на боеспособно съвместно оперативно морско съединение в Черно море. </w:t>
      </w:r>
    </w:p>
    <w:p>
      <w:pPr>
        <w:pStyle w:val="TextBodyIndent"/>
        <w:spacing w:lineRule="auto" w:line="360"/>
        <w:rPr/>
      </w:pPr>
      <w:r>
        <w:rPr/>
        <w:t>По време на активацията, която ще започне на 5 август 2004 г. в пристанище Поти (Грузия), оперативната група ще проведе учения и тренировки на море и ще посети пристанища на страните - участнички в инициативата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и, Грузия – 3 – 15 август 2004 г.  </w:t>
      </w:r>
    </w:p>
    <w:p>
      <w:pPr>
        <w:pStyle w:val="Normal"/>
        <w:numPr>
          <w:ilvl w:val="0"/>
          <w:numId w:val="2"/>
        </w:numPr>
        <w:spacing w:lineRule="auto" w:line="360"/>
        <w:ind w:left="1353" w:hanging="2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орусийск, Руската федерация – 16 – 20 август 2004 г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353" w:hanging="219"/>
        <w:rPr/>
      </w:pPr>
      <w:r>
        <w:rPr/>
        <w:t>Севастопол, Украйна – 21 – 29 август 2004 г.</w:t>
      </w:r>
    </w:p>
    <w:p>
      <w:pPr>
        <w:pStyle w:val="TextBodyIndent"/>
        <w:spacing w:lineRule="auto" w:line="360"/>
        <w:rPr/>
      </w:pPr>
      <w:r>
        <w:rPr/>
        <w:t>На 29 август 2004 г. оперативното съединение се деактиви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та и участието в активирането на оперативното съединение са 133 500 лева и са осигурени в бюджета на Министерството на отбраната за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84, т. 11 от Конституцията на Република България и </w:t>
        <w:br/>
        <w:t>чл. 26, т. 2 от Закона за отбраната и въоръжените сили на Република България в правомощията на Народното събрание е да разреши изпращането на военен кораб от Българската армия с щатното му въоръжение и военнослужещи с личното си оръжие извън територията на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4:00Z</dcterms:created>
  <dc:creator>Бойка Владова</dc:creator>
  <dc:description/>
  <dc:language>en-US</dc:language>
  <cp:lastModifiedBy>Workstation</cp:lastModifiedBy>
  <cp:lastPrinted>2004-06-21T12:27:00Z</cp:lastPrinted>
  <dcterms:modified xsi:type="dcterms:W3CDTF">2004-07-23T09:03:00Z</dcterms:modified>
  <cp:revision>7</cp:revision>
  <dc:subject/>
  <dc:title>Р Е П У Б Л И К А   Б Ъ Л Г А Р И Я</dc:title>
</cp:coreProperties>
</file>