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участието на контингент от Българската армия в учението на НАТО по Партньорство за мир “КООПЕРАТИВ БЕСТ ЕФОРТ 2004” на територията на Република Азербайдж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64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контингент от Българската армия в състав до 15 кадрови военнослужещи с личното си оръжие и боеприпаси в учението на НАТО по Партньорство за мир “КООПЕРАТИВ БЕСТ ЕФОРТ 2004” в Република Азербайджан за периода от </w:t>
        <w:br/>
        <w:t>10 до 30 септември 2004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правителството на Република Азербайджан и Върховното главно командване на НАТО в Европа относно предоставяне на поддръжка от страната домакин на участващите сили в “КООПЕРАТИВ БЕСТ ЕФОРТ 2004”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 първия заместник-началник на Генералния щаб на Българската армия да проведе преговорите и да подпише Нота за присъединяване към поддръжката от страната домакин, финансовите и другите отговорности на Република Азербайджа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ът по т. 2 да влезе в сила от датата на подписване на  нотата по т. 3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разрешаване участието на контингент от Българската армия в учението на НАТО по Партньорство за мир  “КООПЕРАТИВ БЕСТ ЕФОРТ 2004” на територията на Република Азербайджан</w:t>
      </w:r>
      <w:r>
        <w:rPr>
          <w:rFonts w:cs="HebarU" w:ascii="HebarU" w:hAnsi="HebarU"/>
          <w:sz w:val="24"/>
        </w:rPr>
        <w:t xml:space="preserve"> 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 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участието на контингент от Българската армия в състав до 15 кадрови военнослужещи с личното си оръжие и боеприпаси в учението на НАТО по Партньорство за мир “КООПЕРАТИВ БЕСТ ЕФОРТ 2004” в Република Азербайджан за периода от 10 до 30 септ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разрешаване участието на контингент от Българската армия в учението на НАТО по Партньорство за мир “КООПЕРАТИВ БЕСТ ЕФОРТ 2004” на територията на Република Азербайдж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0 до 30 септември 2004 г. в Баку, Република Азербайджан, е планирано участието на контингент от Българската армия в учението на НАТО по Партньорство за мир “КООПЕРАТИВ БЕСТ ЕФОРТ 200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Учението ще се ръководи от Обединеното командване на НАТО за Южна Европа и има за цел повишаване на оперативната съвместимост и взаимодействието между подразделенията на ст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артньори и страните - членки на НАТО, при планиране и провеждане на операция по поддържане на ми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учението ще вземат участие контингенти от 7 страни - членки на НАТО, и от 11 страни партньори. Планирано е Българската армия да участва с 5 щабни офицери и пехотно отделение от 10 военнослужещи с личното си оръжие и боеприпа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учението ще се  отработят отделни елементи от операция по поддържане на мира, като изграждане и действия на стационарни и подвижни  контролни наблюдателни постове, ескортиране и конвоиране на хуманитарна помощ, охрана на обекти и ВИП личности и патрулиране в зоната за отгово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рмия традиционно участва в това учение през последните няколко години. Това допринася за значително повишаване на практическия опит и умения на участващите български офицери, сержанти и войници в процесите на планиране, командване, контрол, комуникации и изпълнение на практически задачи в условия, близки до реална операция по поддържане ми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 и участие в учението са в размер 61 000 лв. и са планирани в бюджета на Министерството на отбраната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български въоръжени сили извън територията на страната. Във връзка с това Министерският съвет предлага на Народното събрание да разреши участието на контингент от Българската армия в учението на НАТО по Партньорство за мир “КООПЕРАТИВ БЕСТ ЕФОРТ 2004” в Република Азербайджан за периода от 10 до 30 септември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0:00Z</dcterms:created>
  <dc:creator>Cvety</dc:creator>
  <dc:description/>
  <dc:language>en-US</dc:language>
  <cp:lastModifiedBy>Workstation</cp:lastModifiedBy>
  <cp:lastPrinted>2004-06-21T12:31:00Z</cp:lastPrinted>
  <dcterms:modified xsi:type="dcterms:W3CDTF">2004-07-23T09:04:00Z</dcterms:modified>
  <cp:revision>6</cp:revision>
  <dc:subject/>
  <dc:title>Р Е П У Б Л И К А   Б Ъ Л Г А Р И Я</dc:title>
</cp:coreProperties>
</file>