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ИЛОЖЕНИЕ № 1 за 2004 г. към Споразумението между правителството на Република България и правителството на Конфедерация Швейцария за техническо сътрудничеств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ено с РМС № 514 от 18.06.2004 г.  Издадено от Министерството на икономиката, обн., ДВ, бр. 73 от 20.08.2004 г., в сила за Република България от 20.07.2004 г. (заменя Приложение № 1 за 2003 г., ДВ, бр. 73 от 2003 г.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А.  Проекти, свързани с гражданско участи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Подкрепа за асоциации и партньорства Етап V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1.200331.12.2005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1 90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 7F.00120.04/0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1.  Подкрепа за асоциация "Болкан Асист" (БА) (София), асоциация, основана през юни 2000 г. за стимулиране на гражданската инициатива. Швейцария отпуска финансова помощ с цел: i) да допринесе за укрепване на БА като независима българска асоциация; ii) да подобри изпълнението на дейностите на БА чрез оказване на подкрепа и насърчаване на гражданската активност; iii) да осъществи проекти, кандидатстващи за финансиране; iv) да осъществи проекти по инициатива на гражданите и неправителствените организации; и v) да насърчава БА за увеличаване на нейната платежоспособна членска маса, с оглед приобщаване на асоциацията в българското обществ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2.  Подкрепа за 3 старопланински асоциации (Габрово); а именно: Регионална асоциация на болниците, Регионално сдружение на общините (съвместно с Фондацията за реформи в местното самоуправление) и Регионална туристическа асоциация.  Трите сдружения са учредени в периода 19961997 г. по инициатива на швейцарски и български граждани.  Финансовата помощ на Швейцария има за цел: i) да допринесе за утвърждаването на всяка една асоциация като независима организация с идеална цел, която е общественополезна и служи на интересите на обществото; ii) да им даде възможност да изпълняват дейности и проекти, които се считат за уместни и полезни за населението.  Партньорите от българска страна са: общини, болници, местни туристически асоциации, училища и други неправителствени организации в Антоново, Априлци, Дряново, Елена, Етрополе, Габрово, Летница, Ловеч, Луковит, Севлиево, Тетевен, Троян, Трявна и Ябланица.  Партньорите от швейцарска страна са: общини, лечебни заведения, училища и други организации в Berner Oberland (Biel, Brienz, Frutigen, Interlaken, Kandersteg, Ostermundigen, Thun и Zweisimmen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3.  Партньорства между швейцарски и българските общини и институции. Швейцарските и българските общини и институции, които установяват контакти и се договарят да си сътрудничат с партньорски институции в България, могат да мобилизират федерални ресурси за осъществяване на дейности в секторите, които са приоритетни за техните партньорства.  Сдружение "Болкан Асист"и трите посочени старопланински асоциации подкрепят и съдействат за реализирането на следните партньорства: Thun - Габрово; Brienz - Трявна; Zweisimmen - Априлци; Ostermundigen/Kandersteg - Троян; Biel - Севлиево.  В зависимост от възможностите може да се разгледат и други партньорств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Общински форум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4.2002 - 31.12.2004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3 44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F-01150.0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мощ за организацията на гражданските форуми.  Тази помощ представлява продължение на дейностите, започнати през 2000 г. (7F-01150.01/02), включително финансова помощ за проекти (7F-00120.04).  Основната цел на проекта е да се стимулира гражданското участие и да се мобилизират ресурсите и инициативите за развитие на общините, за да се утвърди по-плуралистична визия и многоаспектна стратегия чрез публични граждански изяви (форум).  Въз основа на форумите се формулират проекти, съответстващи на потребностите на общините.  Два пъти годишно общините и неправителствените организации от различни области на България получават покана да изразят своя интерес за провеждане на поредица форуми.  Избраните общини и неправителствени организации ще получат мениджърска и финансова подкрепа при организиране на сесии в рамките на форума и финансиране на проек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 (с текущи дейности): общините Троян, Ловеч и Ябланица от областите Ловеч; община Дряново от област Габрово; общините Свищов и Павликени от област Велико Търново; общините Търговище, Попово и Антоново от област Търговище; общините Цар Калоян и Разград от област Разград, община Нови Пазар от област Шумен, район "Изгрев" със Сдружение "Агенция за устойчиво развитие и евроинтеграция - Екозона", София.  Избрани са 10 сдружения и общини за провеждане на форуми през 2004 г. в рамките на програмата.  Възможно е други общини, общности и неправителствени организации да се включат след 2004 г.  Програмата се осъществява със съдействието на различни български консултанти и подкрепата на асоциация "Болкан Асист" и Фондацията за реформи в местното самоуправление.  Швейцарски партньори: Syntropie и Tulum LTD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.  Проекти, свързани с управлението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 устойчиви природни ресурс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Устойчиво селско стопанство в региона Централен Балкан (Биоселена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1.2000 - 30.04.200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1 56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.00119.0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Целта на проекта е да съдейства за повишаване ефективността на селскостопанското производство в региона на реализиране на проекта чрез прилагане на методи на биологично земеделие, които биха допринесли за дългосрочно устойчиво развитие на селското стопанство.  Основните подходи са насочени към: i) разработване на концепция за оползотворяване на ресурсите в съответствие с потребностите от опазване на околната среда; ii) стимулиране на методите на биологично производство чрез разпространение на информацията, публикуване на специализирана литература, обучение, демонстрации на място, консултации от швейцарски и български експерти; iii) съдействие при мобилизиране на кредити, използвани за различни инвестиции в производствени мощности; iv) подкрепа на регионалния маркетинг на селскостопанското производство чрез провеждане на маркетингови проучвания и прилагане на маркетингови стратегии.  В процес на планиране е последващата фаза на проек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Фондация за биологично земеделие "Биоселена", Кооперация "Био България", неправителствени организации, общини в Балканския централен регион, държавни изследователски институти и частни земеделски производители в тези общини.  Швейцарски партньори: Изследователски институт по биологично селско стопанство (FiBL)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Проект за опазване на редки породи (RIB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1.07.2001 - 30.06.2004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39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.01757.0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ектът е насочен към опазване на разнообразието от редки породи животни в България.  В тази връзка проектът ще допринесе за запазване на четири породи, застрашени от изчезване (каракачанска овца, медночервена шуменска овца, българско сиво говедо и родопско късорого говедо), чрез осигуряване на икономически целесъобразни методи на животновъдство, предназначени за земеделските производители и собствениците на добитък. Дейностите по проекта включват: i) изготвяне и одобрение на характеристиките на породите; ii) идентифициране и маркиране на животните, принадлежащи към 4-те целеви породи; iii) съдействие на собствениците на добитък да получат достъп до САПАРД и субсидии от Държавен фонд "Селско стопанство"; iv) помощ при учредяване и развитие на дружества на животновъдни ферми.  Проектът се реализира от Фондация за биологично земеделие "Биоселена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Министерство на земеделието и горите, Изпълнителна агенция по селекция и репродукция в животновъдството.  Швейцарски партньори: Мрежа за постоянен обмен и развитие (REDD)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Селкостопанска програма в Белене (Белене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1.2001 - 31.12.2004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470 000 швейцарски франка - финансови помощи: 100 000 (Швейцарската агенция за развитие и сътрудничество - SDC) + 370 000 (Caritas - Switzerland) Швейцарски идентификационен номер: 7F.00123.0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ектът е предназначен за земеделските производители в региона на Белене.  Отпусната е финансова помощ за учредяване на Център за услуги като алтернатива на бившите кооперации.  Центърът за услуги осигурява на земеделските производители достъп до машини и оборудване, консултантски услуги и обучение.  Швейцарският принос (формиран съвместно от правителството и от Caritas CH) е предназначен за закупуване на оборудване и създаване на ноу-хау на центъра за услуг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община Белене, Католическа епархия Русе, Caritas Русе.  Швейцарски партньори: Caritas Швейцария, Люцерн;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Българо-швейцарска програма за опазване на биологичното разнообразие - Етап III (БШПОБР III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7.2001 - 30.06.2004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2 65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.0014.0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бщата цел на програмата е да съдейства на българското правителство при прилагане на приоритетните мерки, предвидени в Националната стратегия за опазване на биологичното разнообразие, както и при спазване на изискванията съгласно няколко международни спогодби Ц Конвенция за биологичното разнообразие, Рамсарска конвенция.  БШПОБР има следните цели: i) ефективно и устойчиво управление на защитените територии; ii) насърчаване на устойчивото използване на природните ресурси; iii) повишавана на общественото съзнание за опазване на видовете, естествената им среда и земите.  БШПОБР осъществява дейности в следните географски области: Добруджа, блатистите местности около Бургас, природен парк "Странджа", Източнородопски масив.  Стратегическата цел на БШПОБР е да насърчава опазването на биологичното разнообразие и устойчивото използване на природните ресурси в посочените области посредством ефективни форми на сътрудничество между държавни институции и гражданско общество.  Програмата се ръководи от българската фондация "Биоразнообразие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Министерство на околната среда и водите, неправителствени организации, работещи в областта на опазване на природата. Швейцарски партньори: Pro Natura в сътрудничество с SVS Ц BirdLife, Швейцария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.  Проект Национален парк "Пирин" (Пирин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1.2002 - 30.06.2004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77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-00125.0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торият етап от проекта се състои в оказване на подкрепа на Министерството на околната среда и водите с цел устойчиво управление на Национален парк "Пирин", включително и помощ при изготвяне на плана за управление на парка и обучение на кадри, отговарящи за управлението на парка.  Проектът се осъществява в рамките на Българо-швейцарска програма за опазване на биологичното разнообразие.  Скоро предстои да се направи оценка на БШПОБР.  Новият етап на сътрудничество ще бъде планиран през 2004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Министерство на околната среда и водите и други министерства, Фондация BBF, неправителствени организации, работещи в областта на опазване на природата.  Швейцарски партньори: Pro Natura в сътрудничество с SVS - BirdLife Switzerland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8.  Българо-швейцарска програма за горите - Етап II (БШПСГ II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1.2001 - 30.04.2004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2 45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-00121.0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грамата цели да съдейства на българското горско стопанство за постигане на равновесие между екологичните, икономическите и социалните функции на горите чрез прилагане на устойчиви и природосъобразни модели на стопанисване.  БШПСГ е програма между различни партньори, която обхваща разнообразни аспекти от реформата в горското стопанство в страната.  В рамките на програмата са предвидени дейности, свързани с изготвяне на Национална горска политика и стратегия.  БШПСГ се изпълнява от регистрираната в България фондация "Силвика".  Новият етап на сътрудничество е в процес на планир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Министерство на земеделието и горите, Национално управление по горите, други министерства, неправителствени организации. Швейцарски партньори: Intercooperation, Швейцарски федерален институт по технология - Цюрих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.  Проекти, свързани с развитие на предприемачеството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9.  Подкрепа на МСП (малки и средни предприятия) в Стара планина (Фондация за подпомагане на МСП - ФАЕЛ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1.2001 - 30.06.2004 г. (удължаване в процес на договаряне 01.04.2004 - 31.12.2006 г.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800 000 швейцарски франка (+250 000 за удължаване на проекта в процес на договаряне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-00116.05-06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дкрепата на Швейцарската агенция за развитие и сътрудничество (SDC) за ФАЕЛ има за цел да заздрави позициите на фондацията при изпълнение на нейната мисия да стане стабилен и компетентен доставчик на услуги, предназначени за микро- и малки предприятия (ММП), разположени в земеделските региони в Централна Стара планина (в региона на Ловеч, Габрово и Велико Търново), чиято дейност е свързана с преработка на храни и селскостопански услуги, с оглед на тяхното икономическо и технологично развитие.  Другата цел е оказване на съдействие на МСП, разположени в земеделските региони, при изготвяне на техните бизнес планове и молби за кандидатстване за креди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ФАЕЛ и МСП, към които са насочени дейностите на фондацията.  Швейцарски партньори: различни консултантски компании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0.  Програма за предоставяне на кредити с обезпечение за МСП и земеделски стопани, занимаващи се с биологично земеделие (Програма за кредитиране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1.2003 - 31.12.2005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1 12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-01147.0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ървоначалното наименование на този проект е било "Програма за кредитиране на МСП и земеделски стопани, занимаващи се с биологично земеделие", но впоследствие се променя, както е посочено по-горе.  През 1999 г. SDC учредява револвиращ фонд за предоставяне на обезпечения - гаранции в полза на микро- и малки предприятия (ММЕ), в земеделски региони и на земеделски стопани, които се преориентират към органичното земеделие, предимно в региона Централен Балка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ектът цели да даде възможност на предприятия, които "носят маргинални печалби за банката", но са икономически стабилни и устойчиви, да ползват банкови кредити чрез създаване на револвиращ фонд под формата на обезпечение - гаранция, депозирано в български банки.  Общата цел на този фонд е да покаже посредством адекватни механизми, че ММП в земеделските региони и земеделските стопани, занимаващи се с биологично земеделие, носят нисък риск за банкерите, следователно могат да получат креди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крайна сметка основната цел на програмата е да насърчава банкерите да са по-отворени при одобряването на такива кредити при пазарни условия. Швейцария е учредила фонд от 1 500 000 швейцарски франка, които може да се мобилизират под формата на обезпечение за кандидатите, одобрени съгласно стриктни критери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Обединена българска банка, "Хеброс банк" - АД, "ПроКредит Банк" - АД, фондация "Биоселена", фондация ФАЕЛ, асоциация "Национална мрежа за бизнес развитие" в рамките на Програмата за развитие на ООН и други потенциални банки и доставчици на консултантски и бизнес услуг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партньор: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1.  Биологично сертифициран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1.2003 - 31.12.2007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995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seco-Balkan Biocert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Целите на проекта са: i) да съдейства при учредяване на частна българска агенция за сертификация на биологични продукти, която ще действа като независима институция до края на 2007 г.; ii) да предложи на българските земеделски производители надеждни услуги в процеса на инспекции и сертификации с оглед ефективността на разходите, улеснявайки техния достъп до външни и вътрешни пазари; iii) да даде възможност на българския селскостопански сектор да се възползва от нарастващото търсене на биологични продук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"Балкан Биосерт" - ООД, фондация "Биоселена". Швейцарски партньори: Изследователски институт за биологично земеделие (FiBL), ИПЕ (Институт по пазарна екология)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.  Проекти, свързани със социалното развити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2.  Подобрение на медицинското болнично обслужване (H+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4.2001 - 31.03.2004 г. (удължаване в процес на договаряне 01.04.2004 - 31.12.2005 г.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, предназначена за България: 1 240 000 швейцарски франка (удължаване в процес на договаряне - стойността все още не е разпределена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-00004.05-06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Финансовата помощ е предназначена за партньорски програми между швейцарски и български болници и клиники по тяхна инициатива.  Дейностите се състоят в обмен на ноу-хау и подобряване на медицинското оборудване.  Този проект е съфинансиран от SDC и съответната швейцарска болниц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болници в Добрич, Лом, Балчик, Болница за белодробни заболявания в Бургас, Университетска болница и психиатрична университетска клиника във Варна, Психиатрична клиника в Церова кория. Швейцарски партньори: кантонални болници в Schaffhausen, Zug и St.Gall; Клиника Sonnenhalden, Rihen, Психиатрична клиника, Liestal; Регионална болница Wetzikon; Университетска болница Insel, Bern и the H+ Швейцарска асоциация на болничните заведения за източноевропейска помощ и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3.  Лечение на инфекции, предавани по полов път, и предпазване от ХИВ/СПИН (ЛИПП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4.2003 - 31.03.2005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50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-00873.0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ектът цели да намали разходите за лечение, да подобри обслужването на пациентите, да съкрати ненужните процедури за медицински тестове и хоспитализиране, да увеличи обхвата и да поддържа ефективността на лечението.  Основната цел на проекта е подобряване здравословното състояние на пациентите и съхраняване на тяхното достойнство, в частност чрез опазване на личната тайна по отношение на лекуваните пациенти, чрез създаване на ефективно функциониращ център за управление на ЛИПП и предпазване от ХИВ/СПИ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Министерство на здравеопазването, Медицинска академия.  Швейцарски партньори: "Лекари без граница - Швейцария"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4.  Подкрепа на Националната програма за борба срещу туберкулозата (НПБТ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1.2004 - 31.12.2005 г. (в процес на договаряне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планирана, но все още неодобрена стойност от 184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 - 00874.0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зи проект цели да подкрепи Националната програма за борба срещу туберкулозата и да допринесе за реорганизация на мерките срещу туберкулозата в България с цел съответствието им с протоколите на Световната здравна организация (Стратегия за директно наблюдение в съкратени срокове - Directly Observed Therapy Short Course - DOTS) в различни региони на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Министерство на здравеопазването, Национална програма за борба срещу туберкулозата.  Швейцарски партньори: Швейцарска белодробна асоциация и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5.  Подобряване на болничната хигиена и предпазване от инфекции (ПБХПИ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1.2002 - 30.12.2004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2 80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 - 00161.0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зи проект има за цел да хармонизира практическите стандарти за предотвратяване и контрол на епидемии в България със стандартите, използвани в индустриализираните страни.  В дългосрочен план програмата ще допринесе не само за съществено намаляване на статистическия дял носокомиални инфекции, но и за качествено подобряване на услугите, предоставяни от българското здравеопазване като цял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ази подкрепа е насочена към три компонента: a) микробиология; б) болнична хигиена/ предотвратяване и контрол на носокомиални инфекции; и в) централна стерилизация/Централен отдел стерилни доставки (Central Sterile Supplies Department - CSSD).  Асоциация Хигия отговаря за координацията и изпълнението на програм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Министерство на здравеопазването, Национален център по заразни и паразитни болести, Медицински колеж в София, образцови болници.  Швейцарски партньори: Швейцарски червен кръст и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6.  Подкрепа на профсъюзите и социалния диалог - Етап IV (ППСД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5.2003 Ц 31.03.2005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57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-00122.0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ази програма е насочена към: i) подкрепа на българските профсъюзи; ii) насърчаване на социалния диалог; и iii) преквалификация на безработни. Проектът има за цел да обогати знанието, процедурите и услугите в българското трудово законодателство, като улеснява профсъюзите и работодателите в тяхната способност да търсят "начини на съществуване" (modi vivendi) в отношенията си, да задълбочава познанията по въпроси, свързани с труда, сред членската маса на профсъюзните структури и да предоставя активни трудово-пазарни услуги на безработни лица в избрани регио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Конфедерация на труда "Подкрепа" - Национален съюз и регионални организации, Конфедерация на независимите синдикати в България - Национален съюз и регионални организации, Агенция по заетостта, Българска търговско-промишлена палата, Българска стопанска камара.  Швейцарски партньори: Швейцарска конфедерация на профсъюзите, Швейцарска трудова помощ (SLA) и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7.  Програма за управление на болниците (ПУБ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9.2002 - 31.08.2005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99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-01859.0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ектът ще има за цел да улесни прехода от централизирано към децентрализирано управление на болниците посредством провеждане и разпространяване на програми за обучение на няколко нива.  Извършващата се здравна реформа изисква специфично ноу-хау за приключване на този преход. Главните цели на Проекта за управление на болниците са: 1) да обучава обучаващи; 2) да разработва децентрализирани курсове за обучение за специализираните кадри от регионалните болници; 3) да развие и подкрепи 3 центъра за обучение в София, Велико Търново и Варна; 4) във връзка с курсовете за обучение да състави педагогически материали на български език по всяка тем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Министерство на здравеопазването, Национален център по обществено здраве.  Швейцарски партньори: Здравна секция на кантон Тицино (Ticino)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8.  Подкрепа на Националната програма за социална адаптация и професионална интеграция на млади хора от домовете за социални грижи - проект "Интеграция на младежите, напускащи социалните домове.  Социална интеграция и професионална реализация на възпитаниците на домовете за отглеждане и възпитаване на деца, лишени от родителска грижа" (CLIP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3.2003 - 31.12.2005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2 17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-02168.0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ектът има за цел да подкрепи реформата, свързана с грижата за децата, и по-специално е насочен към социалната и професионалната интеграция на младежи, напускащи социалните домове, както и към обучението на възпитателите от 4 институции и социални работници от съответните общински социални служби във Велико Търново, Севлиево и Ловеч.  Асоциацията "Международна служба за социална помощ - България" отговаря за координацията и изпълнението на програмата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Министерство на труда и социалната политика, Министерство на образованието и науката; институции в Ловеч, Севлиево и Велико Търново, общините Велико Търново, Севлиево и Ловеч.  Швейцарски партньори: Международна социална служба - Женева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.  Проекти, свързани с култура и образование/обучени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9.  Програма в подкрепа на културата в Централна и Източна Европ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7.2002 - 30.06.2004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, предназначена за България: 90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-00007.06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ъй като част от програмата покрива Централна и Източна Европа, програмата е предназначена за българската художествено-творческа интелигенция и се реализира чрез поредица краткосрочни дейности и културни мероприятия в рамките на един или два съвместни проекта.  В София е открит офис, който отговаря за управление на програмата.  В дискусиите участва съвет от динамични личности - представители на българската култура.  Български партньори: многобройни български институции и творци.  Швейцарски партньори: Швейцарски художествен съвет "Про Хелвеция" (културен обмен Изток - Запад)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0.  Българо-швейцарска програма за обучение и помощ (NADEL - STF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1.2003 - 31.12.2004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в швейцарски франкове - стойността е в процес на одобряван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-01151.0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момента се подготвя продължението на програмата за обучение, която се провежда в полза на всички партньорски институции, работещи с швейцарското правителство в България.  Програмата за обучение цели да подобри ефикасността и ефективността на проектите, изпълнявани от българо-швейцарски организаци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фондация "Общество в преход", всички българо-швейцарски групи за управление на проекти.  Швейцарски партньори: NADEL(Post-graduate studies on developing countries - Център за следдипломна квалификация за страни в преход) към Щвейцарския федерален технологичен институт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1.  Обменна програма между младежки организаци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5.2003 - 30.04.2005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не е определена (зависи от възможностите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-00005.09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ази финансова помощ се отпуска с цел подобряване на взаимно разбирателство и познанство между младежите от Източна и Западна Европа; допринася също и за развитието на младежките организации, възприели демократични подходи и принципи на партньорство.  Предвидени са средства за съфинансиране на проекти на младежки организации в Източна Европа, включително и тези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младежки организации ("Вариант 5", Търговище - местни организации на Младежко християнско дружество (YMCA - Young Men's Christian Association), Сдружение за международен обмен на доброволци (CVS - BG - Cooperation for Voluntary Service) и други подходящи организации). Швейцарски партньори: Intermundo, Швейцарски съюз на младежките организации (SAJV) и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Е.  Проекти/програми в рамките на Пакта за стабилност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ртфейлът с швейцарски проекти и програми в рамките на Пакта за стабилност е представен по-долу.  В това резюме са включени проекти, съгласно които България получава пряко или косвено финансова помощ от Швейц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2.  Работна маса I - Демократизация и човешки прав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емите са: зачитане на човешките права, развитие на демокрацията на местно ниво и трансгранично сътрудничество, насърчаване ролята на жените в политиката; предотвратяване на конфликти, подкрепа на независимите медии и образование.  Общата стойност за финансиране на проектите от Работна маса I (РМ I) за периода на 2004 г. възлиза на 1,8 млн. швейцарски франк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3.  Работна маса II - Преструктуриране на икономиката, развитие и сътрудничество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еобладават инвестициите в икономически инфраструктури и прилагането на търговска инициатива за създаване на мрежа от споразумения за свободна търговия в региона на Югоизточна Европа до края на 2002 г.  Значително финансиране е предназначено за проекти по опазване на околната среда, както и за Инициативата за социално сближаване.  Общата стойност за финансиране на проектите от Работна маса II (РМ II) за периода на 2004 г. възлиза на 1,2 млн. швейцарски франк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4.  Работна маса III - Отбрана и сигурност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ия подкрепя Инициативата за готовност и предотвратяване на бедствия (DPPI).  В областта на съдебната власт и вътрешните работи Швейцария допринася за развитието и изпълнението на Инициатива против корупцията (SPAI) и Група по трафика на хора.  Общата стойност за финансиране на проектите от Работна маса III (РМ III) за периода на 2004 г. възлиза на 1,6 млн. швейцарски франк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Ж.  Други проекти, извън посочените категори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5.  Научни проект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11.1999 - 06.2004 г. (от юли 2004 г. - нов етап: 7F-00008.04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разпределението на средствата зависи от възможностите, определени от швейцарските институци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-00008.0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трудничество в науката и изследванията със страните в Централна и Източна Европа и Общността на независимите държави.  Финансирането има за цел да укрепи връзките между швейцарските и съответните им институции получатели, научни и изследователски групи: по силата на това сътрудничество се предвижда осигуряване на ноу-хау, обучение и необходимо оборудване, както подкрепа и изграждане на мрежи и партньорства.  Програмата се състои от два свързани проекта, институционално партньорство между швейцарски университети и академични институции получатели и сътрудничество между Швейцарската национална фондация за наука и агенции с подобни структури и цел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научноизследователски институти и университети. Швейцарски партньори: Швейцарската национална фондация за наука, Програма за научно сътрудничество между Източна Европа и Швейцария (SCOPES), научноизследователски институти и университети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6.  Подкрепа на различни спомагателни дейност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09.2002 - 31.08.2005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ойност: 20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-02422.01/0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тделът за сътрудничество при Посолството на Швейцария в България подкрепя изолирани малки, но съществени дейности, за които е подадена молба за финансиране и които биха допринесли за напредъка на Програмата за българо-швейцарско сътрудничеств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различни сдружения и организации за всяка дейност (понастоящем Зоопарка в Добрич).  Швейцарски партньор: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7.  Проекти в процес на изготвяне - Нови проект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пълнителни проекти, изготвени през 2003 г. и одобрени през 2004 г., може да се договарят под формата на писма, изпратени от Посолството на Швейцария и одобрени от Министерството на икономиката на България.  Официално одобрените писма, в които се посочват швейцарските и българските партньори и се споменава този параграф, се считат за неразделна част от Приложение № 1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правителството на                                   За правителството на</w:t>
      </w:r>
    </w:p>
    <w:p>
      <w:pPr>
        <w:pStyle w:val="Normal"/>
        <w:rPr>
          <w:lang w:val="bg-BG"/>
        </w:rPr>
      </w:pPr>
      <w:r>
        <w:rPr>
          <w:lang w:val="bg-BG"/>
        </w:rPr>
        <w:t>Република България:                                            Конфедерация</w:t>
      </w:r>
    </w:p>
    <w:p>
      <w:pPr>
        <w:pStyle w:val="Normal"/>
        <w:rPr>
          <w:lang w:val="bg-BG"/>
        </w:rPr>
      </w:pPr>
      <w:r>
        <w:rPr>
          <w:lang w:val="bg-BG"/>
        </w:rPr>
        <w:t>Лидия Шулева,                                                     Швейцария</w:t>
      </w:r>
    </w:p>
    <w:p>
      <w:pPr>
        <w:pStyle w:val="Normal"/>
        <w:rPr>
          <w:lang w:val="bg-BG"/>
        </w:rPr>
      </w:pPr>
      <w:r>
        <w:rPr>
          <w:lang w:val="bg-BG"/>
        </w:rPr>
        <w:t>заместник                                                      Пиер Лучири,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-председател                                            посланик на</w:t>
      </w:r>
    </w:p>
    <w:p>
      <w:pPr>
        <w:pStyle w:val="Normal"/>
        <w:rPr>
          <w:lang w:val="bg-BG"/>
        </w:rPr>
      </w:pPr>
      <w:r>
        <w:rPr>
          <w:lang w:val="bg-BG"/>
        </w:rPr>
        <w:t>и министър                                           Конфедерация Швейцария</w:t>
      </w:r>
    </w:p>
    <w:p>
      <w:pPr>
        <w:pStyle w:val="Normal"/>
        <w:rPr>
          <w:lang w:val="bg-BG"/>
        </w:rPr>
      </w:pPr>
      <w:r>
        <w:rPr>
          <w:lang w:val="bg-BG"/>
        </w:rPr>
        <w:t>на икономиката                                         в 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03:00Z</dcterms:created>
  <dc:creator>Workstation</dc:creator>
  <dc:description/>
  <dc:language>en-US</dc:language>
  <cp:lastModifiedBy>Workstation</cp:lastModifiedBy>
  <dcterms:modified xsi:type="dcterms:W3CDTF">2004-08-27T13:04:00Z</dcterms:modified>
  <cp:revision>1</cp:revision>
  <dc:subject/>
  <dc:title>ПРИЛОЖЕНИЕ № 1 за 2004 г</dc:title>
</cp:coreProperties>
</file>