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юн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Приложение N 1 за 2004 г. към Споразумението между правителството на Република България и правителството на Конфедерация Швейцария за техн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73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</w:rPr>
          <w:t>Приложение N 1</w:t>
        </w:r>
      </w:hyperlink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</w:rPr>
        <w:t>200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lang w:val="de-DE"/>
        </w:rPr>
        <w:t xml:space="preserve"> </w:t>
      </w:r>
      <w:r>
        <w:rPr>
          <w:rFonts w:cs="HebarU" w:ascii="HebarU" w:hAnsi="HebarU"/>
          <w:lang w:val="bg-BG"/>
        </w:rPr>
        <w:t>г. към Споразумението между правителството на Република България и правителството на Конфедерация Швейцария за техническо сътрудничество, подписано на 18 юли 1994 г. в София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заместник министър-председателя и министър на икономиката да проведе преговорите и да подпише приложението по т. 1 от името на правителството на Република България чрез размяна на пис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иложението по т. 1 да влезе в сила от датата на писмото–отговор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Заместник министър–председателят и министър на икономиката да обнародва в "Държавен вестник" прилож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1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32:00Z</dcterms:created>
  <dc:creator>Cvety</dc:creator>
  <dc:description/>
  <dc:language>en-US</dc:language>
  <cp:lastModifiedBy>Workstation</cp:lastModifiedBy>
  <cp:lastPrinted>2004-06-21T12:32:00Z</cp:lastPrinted>
  <dcterms:modified xsi:type="dcterms:W3CDTF">2004-08-27T13:07:00Z</dcterms:modified>
  <cp:revision>7</cp:revision>
  <dc:subject/>
  <dc:title>Р Е П У Б Л И К А   Б Ъ Л Г А Р И Я</dc:title>
</cp:coreProperties>
</file>