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приходната и разходната част на Фонда за покриване на разходите за приватизация към Агенцията за приватизация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47, ал. 2 от Закона за устрой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твърждава приходната и разходната част на Фонда за покриване на разходите за приватизация към Агенцията за приватизация за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ходите и разходите на Фонда за покриване на разходите за приватиза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/>
      </w:pPr>
      <w:r>
        <w:rPr/>
        <w:t>(в лева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06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§ по Е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. ПРИХОДИ ВСИЧКО (+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ходи и доходи от собствено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РАЗХОДИ + ТРАНСФЕРИ (ІІ+ІІІ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2 07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. РАЗХОДИ ВСИЧКО 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 87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1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 021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01-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21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сигурителни вноски за държавното обществено осигуряване (ДО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8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а допълнително материално стимулиране и други допълнителни възнагра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8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7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здръж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9 34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учебни и научноизследователски разходи и книги за библиотекит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материа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67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разходи за външни услу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8 293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текущ ремо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латени данъци, мита и такси (без осигурителни вноски за ДОО, НЗОК и фонд "ПКБ"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командировки в стран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краткосрочни командировки в чужб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руги финансови услу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глоби, неустойки, наказателни лихви и обезщет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2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3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програмни продук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І. ТРАНСФЕРИ (+/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1 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2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en-US"/>
              </w:rPr>
              <w:t xml:space="preserve">- </w:t>
            </w:r>
            <w:r>
              <w:rPr>
                <w:rFonts w:cs="HebarU" w:ascii="HebarU" w:hAnsi="HebarU"/>
                <w:szCs w:val="22"/>
                <w:lang w:val="bg-BG"/>
              </w:rPr>
              <w:t>получени трансфери (+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2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en-US"/>
              </w:rPr>
              <w:t xml:space="preserve">- </w:t>
            </w:r>
            <w:r>
              <w:rPr>
                <w:rFonts w:cs="HebarU" w:ascii="HebarU" w:hAnsi="HebarU"/>
                <w:szCs w:val="22"/>
                <w:lang w:val="bg-BG"/>
              </w:rPr>
              <w:t>предоставени трансфери 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1 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V. ДЕФИЦИТ (-) ИЗЛИШЪК (+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21 89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. ФИНАНСИРАНЕ (+/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1 89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ватизация (+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5 0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ходи по реда на чл. 8, ал. 1, т. 2 от ЗПСК – 10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5 0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епозити и средства по сметки – нето (+/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23 104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статък в левове по смет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8 861 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личност в левове по сметки в края на периода (-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71 966 66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9:00Z</dcterms:created>
  <dc:creator>BV</dc:creator>
  <dc:description/>
  <dc:language>en-US</dc:language>
  <cp:lastModifiedBy>composer</cp:lastModifiedBy>
  <cp:lastPrinted>2004-06-21T12:59:00Z</cp:lastPrinted>
  <dcterms:modified xsi:type="dcterms:W3CDTF">2004-06-21T11:39:00Z</dcterms:modified>
  <cp:revision>4</cp:revision>
  <dc:subject/>
  <dc:title>Р Е П У Б Л И К А   Б Ъ Л Г А Р И Я</dc:title>
</cp:coreProperties>
</file>