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свобождаване от заплащане на дължимите такси въздухоплавателните средства, превозващи Олимпийския огън “Атина 2004 г.” и делегацията по пренасянето му през територ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color w:val="000000"/>
          <w:lang w:val="bg-BG"/>
        </w:rPr>
        <w:t xml:space="preserve">чл. 120, ал. 3, т. 8 от Закона за гражданското въздухоплаване във връзка с чл. 4, т. 9 от </w:t>
      </w:r>
      <w:r>
        <w:rPr>
          <w:rFonts w:cs="HebarU" w:ascii="HebarU" w:hAnsi="HebarU"/>
          <w:lang w:val="bg-BG"/>
        </w:rPr>
        <w:t xml:space="preserve">Наредбата за таксите за използване на летищата за обществено ползване и за аеронавигационно обслужване в Република България, приета с Постановление N 280 на Министерския съвет от 1998 г. (обн., ДВ, бр. 2 от 1999 г.; изм. и доп., бр. 15 от 2000 г., бр. 9 и 62 от </w:t>
        <w:br/>
        <w:t>2001 г., бр. 19 от 2002 г., бр. 16 от 2003 г. и бр. 32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 въздухоплавателните средства, превозващи Олимпийския огън “Атина 2004 г.” и делегацията по пренасянето му до и от летищата за обществено ползване на територията на Република България, от заплащане на следните такс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акса за кацане на въздухоплавателни сред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Такса за паркиране на въздухоплавателни сред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Пътна такса за аеронавигационно обслужване при прелитане в обслужваното въздушно пространство на Република България и използване на радионавигационни средства и полетно обслужване в зоната на летищ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cs="Trebuchet MS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27:00Z</dcterms:created>
  <dc:creator>Бойка Владова</dc:creator>
  <dc:description/>
  <dc:language>en-US</dc:language>
  <cp:lastModifiedBy>mariana</cp:lastModifiedBy>
  <cp:lastPrinted>2004-06-21T12:26:00Z</cp:lastPrinted>
  <dcterms:modified xsi:type="dcterms:W3CDTF">2004-06-21T11:41:00Z</dcterms:modified>
  <cp:revision>3</cp:revision>
  <dc:subject/>
  <dc:title>Р Е П У Б Л И К А   Б Ъ Л Г А Р И Я</dc:title>
</cp:coreProperties>
</file>