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1 на МС от 21 юн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ова Шипка”, участък “Южен”, община Долни чифлик, област Варна, на “ЗСК-Девня” АД - Девн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Нова Шипка”, участък “Южен”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30 777 кв. м, включваща площта на находище “Нова Шипка”, участък “Южен”, област Варна, и необходимите площи за осъществяване на дейността по концесията, при граници с координати на точките с номера Гт-4, Ет-2, Гт-1, Гт-2, Гт-3, Ет-1, Дт-2 и Дт-1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ЗСК-Девня” АД - Дев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находище “Нова Шипка”, участък “Южен”, представена от “ЗСК-Девня” АД - Девня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875 тона пясъци и чакъл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609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ъс “ЗСК-Девня” АД - Девн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33:00Z</dcterms:created>
  <dc:creator>BV</dc:creator>
  <dc:description/>
  <cp:keywords/>
  <dc:language>en-US</dc:language>
  <cp:lastModifiedBy>dbman</cp:lastModifiedBy>
  <cp:lastPrinted>2004-06-21T16:33:00Z</cp:lastPrinted>
  <dcterms:modified xsi:type="dcterms:W3CDTF">2007-12-15T09:49:00Z</dcterms:modified>
  <cp:revision>6</cp:revision>
  <dc:subject/>
  <dc:title>Р Е П У Б Л И К А   Б Ъ Л Г А Р И Я</dc:title>
</cp:coreProperties>
</file>