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2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юн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на позицията и състава на българската делегация за участие в петата сесия на Междуправителствената българо-украинска комисия за търговско-икономическо сътрудничество, Варна, 28-30 юни 2004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Одобрява изложената в доклада на председателя на българската част на междуправителствената комисия позиция на българската страна по въпросите, които ще бъдат обсъдени по време на петата сесия на Междуправителствената </w:t>
        <w:tab/>
        <w:t xml:space="preserve">българо-украинска комисия за търговско-икономическо сътрудничество, която ще се </w:t>
        <w:tab/>
        <w:t>проведе от 28 до 30 юни 2004 г. във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добрява състава на българската делегация за сесията по т. 1 съгласно приложението към доклада на вноси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Дава съгласие за предоставянето на резиденция “Евксиноград” за настаняване на </w:t>
        <w:tab/>
        <w:t>българската и украинската делегация и провеждане на заседанията на междуправителствената комисия и работните груп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Одобрява осигуряването на вътрешния транспорт за официалната украинска делегация от Националната служба за охрана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 xml:space="preserve">Разходите, свързани с провеждането на сесията по т. 1, са за сметка на утвърдените бюджети за 2004 г. на съответните министерства и ведомства, участващи в </w:t>
        <w:tab/>
        <w:t xml:space="preserve">заседанията на сесията. 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6:59:00Z</dcterms:created>
  <dc:creator>BV</dc:creator>
  <dc:description/>
  <dc:language>en-US</dc:language>
  <cp:lastModifiedBy>composer</cp:lastModifiedBy>
  <cp:lastPrinted>2004-06-22T08:14:00Z</cp:lastPrinted>
  <dcterms:modified xsi:type="dcterms:W3CDTF">2004-06-23T07:21:00Z</dcterms:modified>
  <cp:revision>3</cp:revision>
  <dc:subject/>
  <dc:title>Р Е П У Б Л И К А   Б Ъ Л Г А Р И Я</dc:title>
</cp:coreProperties>
</file>