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н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за управление на част от недвижим имот – публична държавна собственост, на Агенцията за следприватизационен контрол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, 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Националния център за информация и документация (НАЦИД) поради отпаднала нужда част от недвижим имот – публична държавна собственост, намиращ се в София, бул. “Д-р Г. М. Димитров” N 52а, кв. 3, парцел І, м. “Дианабад” по плана за регулация  и застрояване на София, включваща стая N 128 от първия етаж с площ 26 кв. м, четвъртия етаж с площ 880 кв. м, стаи с номера 603, 604, 605, 606 и 609 от шестия етаж с площ </w:t>
        <w:br/>
        <w:t xml:space="preserve">126,5 кв. м и магнитно-лентова библиотека към машинната зала с площ </w:t>
        <w:br/>
        <w:t>67 кв. м от седеметажната административна сгра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Агенцията за следприватизационен контр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0:04:00Z</dcterms:created>
  <dc:creator>403</dc:creator>
  <dc:description/>
  <dc:language>en-US</dc:language>
  <cp:lastModifiedBy>composer</cp:lastModifiedBy>
  <cp:lastPrinted>2002-06-18T13:04:00Z</cp:lastPrinted>
  <dcterms:modified xsi:type="dcterms:W3CDTF">2002-06-20T09:27:00Z</dcterms:modified>
  <cp:revision>5</cp:revision>
  <dc:subject/>
  <dc:title>Р Е П У Б Л И К А   Б Ъ Л Г А Р И Я</dc:title>
</cp:coreProperties>
</file>