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3 на МС от 23 юни 2004 година</w:t>
      </w:r>
    </w:p>
    <w:p>
      <w:pPr>
        <w:pStyle w:val="Headline"/>
        <w:spacing w:before="1" w:after="1"/>
        <w:ind w:left="1560" w:right="1" w:hanging="0"/>
        <w:rPr>
          <w:rStyle w:val="InternetLink"/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404 на МС от 18.06.2002</w:t>
        </w:r>
      </w:hyperlink>
      <w:r>
        <w:rPr>
          <w:rStyle w:val="InternetLink"/>
          <w:rFonts w:cs="HebarU" w:ascii="HebarU" w:hAnsi="HebarU"/>
          <w:color w:val="800080"/>
          <w:sz w:val="24"/>
        </w:rPr>
        <w:t xml:space="preserve"> г.</w:t>
      </w:r>
    </w:p>
    <w:p>
      <w:pPr>
        <w:pStyle w:val="Headline"/>
        <w:spacing w:before="1" w:after="1"/>
        <w:ind w:left="1560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134" w:right="1043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безвъзмездно предоставяне за управление на част от недвижим имот – публична държавна собственост, на Изпълнителна агенция “Българска служба за акредитация” - София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;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от Националния център за информация и документация поради отпаднала нужда предоставеното му право на управление върху част от недвижим имот – публична държавна собственост, намиращ се в София, бул. “Д-р Г. М. Димитров” N 52a, кв. 3, урегулиран поземлен имот (парцел), местността “Дианабад” по плана на града, включваща стая N 124 с площ </w:t>
        <w:br/>
        <w:t xml:space="preserve">79,24 кв. м и N 125 (машинна зала) с площ 186,37 кв. м от първия етаж на седеметажната административна сград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Изпълнителна агенция “Българска служба за акредитация” -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;BarbadosCyr" w:hAnsi="Trebuchet MS;BarbadosCyr" w:cs="Trebuchet MS;BarbadosCyr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57:00Z</dcterms:created>
  <dc:creator>neli</dc:creator>
  <dc:description/>
  <dc:language>en-US</dc:language>
  <cp:lastModifiedBy>Workstation</cp:lastModifiedBy>
  <cp:lastPrinted>2004-06-23T09:57:00Z</cp:lastPrinted>
  <dcterms:modified xsi:type="dcterms:W3CDTF">2004-06-28T08:28:00Z</dcterms:modified>
  <cp:revision>7</cp:revision>
  <dc:subject/>
  <dc:title>Р Е П У Б Л И К А   Б Ъ Л Г А Р И Я</dc:title>
</cp:coreProperties>
</file>