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рироден газ - подземно богатство по чл. 2, т. 3 от Закона за подземните богатства, от находище "Дуранкулак", община Шабл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, § 17а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природен газ във връзка с неговия добив от находище “Дуранкулак”, община Шабла, област Добрич, включено в площ, индивидуализирана с координатите на точки с номера от 1 до 7 (т. 1 съвпада с т. 7)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7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АД -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рироден газ от находище "Дуранкулак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природен газ от находище "Дуранкулак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природен газ от концесионната площ в съответствие с годишните работни проекти при спазване на ограниченията по Наредба N 2 от 1995 г. за правила и нормативи за териториалноустройствено планиране на Черноморското крайбрежие (обн., ДВ, бр. 16 от 1995 г.; изм. и доп., бр. 24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 при спазване ограниченията на Наредба N 2 от 1995 г. за правила и нормативи за териториалноустройствено планиране на Черноморското крайбре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рироден газ от находище "Дуранкулак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на крайбрежната плажна ивица,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природен газ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природен газ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0. в съответствие с концесионния договор да представя на концедента информация относно количеството и качеството на добитите подземни богат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1. да спазва ограниченията по Наредба N 2 от 1995 г. за правила и нормативи за териториалноустройствено планиране на Черноморското крайбрежие за извършване на добивни сондажни дейности в частта от концесионната площ, включваща съществуващата плажна ивица, определена с координати в система “1970 г.”, приложени към концесионния договор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13 август 2003 г. - датата на прехвърляне на собствеността върху акции на "Проучване и добив на нефт и газ" Е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то възнаграждение с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размера на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N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природен газ от находище “Дуранкулак” с “Проучване и добив на нефт и газ" 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0:00Z</dcterms:created>
  <dc:creator>Cvety</dc:creator>
  <dc:description/>
  <dc:language>en-US</dc:language>
  <cp:lastModifiedBy>Workstation</cp:lastModifiedBy>
  <cp:lastPrinted>2004-06-23T09:59:00Z</cp:lastPrinted>
  <dcterms:modified xsi:type="dcterms:W3CDTF">2004-07-02T14:01:00Z</dcterms:modified>
  <cp:revision>5</cp:revision>
  <dc:subject/>
  <dc:title>Р Е П У Б Л И К А   Б Ъ Л Г А Р И Я</dc:title>
</cp:coreProperties>
</file>