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ТОКОЛ ЗА ИЗМЕНЕНИЕ НА КОНВЕНЦИЯТА ЗА МЕЖДУНАРОДНИ ЖЕЛЕЗОПЪТНИ ПРЕВОЗИ (COTIF) ОТ 9 МАЙ 1980 Г., ПОДПИСАН НА 3 ЮНИ 1999 Г. ВЪВ ВИЛНЮС (РАТИФИЦИРАН СЪС ЗАКОН, ПРИЕТ ОТ ХХХIХ НАРОДНО СЪБРАНИЕ НА 8 СЕПТЕМВРИ 2004 Г. - ДВ, БР. 82 ОТ 2004 Г. В СИЛА ЗА РЕПУБЛИКА БЪЛГАРИЯ ОТ 1 ЮЛИ 2006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69 от 25 Август 2006г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Ново съдържание на Конвенцията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COTIF 1980 се изменя съгласно съдържанието, представено в приложение, което е неразделна част от този Протокол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Временен депозитар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§ 1. Функциите на правителството депозитар, предвидени в членове 22 - 26 от COTIF 1980, се поемат от OTIF като Временен депозитар от откриването за подписване на този Протокол и до датата на неговото влизане в сила.</w:t>
      </w:r>
    </w:p>
    <w:p>
      <w:pPr>
        <w:pStyle w:val="Style14"/>
        <w:rPr/>
      </w:pPr>
      <w:r>
        <w:rPr/>
        <w:t>§ 2. Временният депозитар уведомява държавите членки:</w:t>
      </w:r>
    </w:p>
    <w:p>
      <w:pPr>
        <w:pStyle w:val="Style14"/>
        <w:rPr/>
      </w:pPr>
      <w:r>
        <w:rPr/>
        <w:t>а) за подписванията на този Протокол и за депозирането на инструментите за ратифициране, приемане, утвърждаване или присъединяване,</w:t>
      </w:r>
    </w:p>
    <w:p>
      <w:pPr>
        <w:pStyle w:val="Style14"/>
        <w:rPr/>
      </w:pPr>
      <w:r>
        <w:rPr/>
        <w:t>b) за датата, на която този Протокол влиза в сила в приложение на своя член 4,</w:t>
      </w:r>
    </w:p>
    <w:p>
      <w:pPr>
        <w:pStyle w:val="Style14"/>
        <w:spacing w:before="0" w:after="400"/>
        <w:rPr/>
      </w:pPr>
      <w:r>
        <w:rPr/>
        <w:t>и поема другите функции на депозитар такива, каквито са изложени в част VII на Виенската конвенция за правото на договорите от 23 май 1969 г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одписване. Ратифициране. Приемане. Утвърждаване. Присъединяване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§ 1. Този Протокол остава открит за подписване от държавите членки до 31 декември 1999 г. Това подписване става в Берн при Временния депозитар.</w:t>
      </w:r>
    </w:p>
    <w:p>
      <w:pPr>
        <w:pStyle w:val="Style14"/>
        <w:rPr/>
      </w:pPr>
      <w:r>
        <w:rPr/>
        <w:t>§ 2. Съгласно член 20, § 1 от COTIF 1980 този Протокол подлежи на ратифициране, приемане или утвърждаване. Инструментите за ратифициране, приемане или утвърждаване се депозират във възможно най-кратък срок при Временния депозитар.</w:t>
      </w:r>
    </w:p>
    <w:p>
      <w:pPr>
        <w:pStyle w:val="Style14"/>
        <w:rPr/>
      </w:pPr>
      <w:r>
        <w:rPr/>
        <w:t>§ 3. Държавите членки, които не са подписали този Протокол в срока, предвиден в § 1, както и държавите, чиято молба за присъединяване към COTIF 1980 е удовлетворена пълноправно в съответствие с нейния член 23, § 2, могат преди влизането в сила на този Протокол да се присъединят към него, като депозират инструмент за присъединяване при Временния депозитар.</w:t>
      </w:r>
    </w:p>
    <w:p>
      <w:pPr>
        <w:pStyle w:val="Style14"/>
        <w:spacing w:before="0" w:after="400"/>
        <w:rPr/>
      </w:pPr>
      <w:r>
        <w:rPr/>
        <w:t>§ 4. Присъединяването към COTIF 1980 в съответствие с нейния член 23 на държава, чиято молба е отправена след откриването за подписване на този Протокол, но преди неговото влизане в сила, важи както за COTIF 1980, така и за Конвенцията в нейното съдържание от Приложението към този Протокол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Влизане в сила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§ 1. Този Протокол влиза в сила от първия ден на третия месец след месеца, през който Временният депозитар уведоми държавите членки за депозирането на инструмента, с който се изпълняват условията по член 20, § 2 от COTIF 1980. За държави членки по смисъла на този член 20, § 2 се смятат държавите, които в момента на решението на петото Общо събрание са били държави членки и които са още такива в момента на изпълняването на условията за влизане в сила на този Протокол.</w:t>
      </w:r>
    </w:p>
    <w:p>
      <w:pPr>
        <w:pStyle w:val="Style14"/>
        <w:spacing w:before="0" w:after="400"/>
        <w:rPr/>
      </w:pPr>
      <w:r>
        <w:rPr/>
        <w:t>§ 2. Независимо от това член 3 се прилага от откриването за подписване на този Протокол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Декларации и резерви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Декларациите и резервите, предвидени в член 42, § 1 от Конвенцията в нейното съдържание от Приложението към този Протокол, могат да бъдат направени или изказани във всеки момент, включително преди влизането в сила на този Протокол. Те пораждат действие от момента на влизане в сила на този Протокол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Временни разпоредби</w:t>
      </w:r>
    </w:p>
    <w:p>
      <w:pPr>
        <w:pStyle w:val="Style14"/>
        <w:rPr/>
      </w:pPr>
      <w:r>
        <w:rPr/>
        <w:t>Член 6</w:t>
      </w:r>
    </w:p>
    <w:p>
      <w:pPr>
        <w:pStyle w:val="Style14"/>
        <w:rPr/>
      </w:pPr>
      <w:r>
        <w:rPr/>
        <w:t>§ 1. Най-късно шест месеца след влизането в сила на този Протокол Генералният секретар на OTIF свиква Общото събрание, за да:</w:t>
      </w:r>
    </w:p>
    <w:p>
      <w:pPr>
        <w:pStyle w:val="Style14"/>
        <w:rPr/>
      </w:pPr>
      <w:r>
        <w:rPr/>
        <w:t>а) определи членовете на Административния комитет за следващия период (член 14, § 2, буква b) от COTIF в съдържанието от Приложението към този Протокол) и при нужда да вземе решение за края на мандата на действащия Административен комитет;</w:t>
      </w:r>
    </w:p>
    <w:p>
      <w:pPr>
        <w:pStyle w:val="Style14"/>
        <w:rPr/>
      </w:pPr>
      <w:r>
        <w:rPr/>
        <w:t>b) определи на период от шест години максималния размер, който могат да достигнат разходите на Организацията през всеки бюджетен период (член 14, § 2, буква е) от COTIF в съдържанието от Приложението към този Протокол);</w:t>
      </w:r>
    </w:p>
    <w:p>
      <w:pPr>
        <w:pStyle w:val="Style14"/>
        <w:rPr/>
      </w:pPr>
      <w:r>
        <w:rPr/>
        <w:t>с) пристъпи при нужда към избирането на Генералния секретар (член 14, § 2, буква с) от COTIF в съдържанието от Приложението към този Протокол).</w:t>
      </w:r>
    </w:p>
    <w:p>
      <w:pPr>
        <w:pStyle w:val="Style14"/>
        <w:rPr/>
      </w:pPr>
      <w:r>
        <w:rPr/>
        <w:t>§ 2. Най-късно три месеца след влизането в сила на този Протокол Генералният секретар на OTIF свиква Комисията от технически експерти.</w:t>
      </w:r>
    </w:p>
    <w:p>
      <w:pPr>
        <w:pStyle w:val="Style14"/>
        <w:rPr/>
      </w:pPr>
      <w:r>
        <w:rPr/>
        <w:t>§ 3. След влизането в сила на този Протокол мандатът на Административния комитет, определен в съответствие с член 6, § 2, буква b) от COTIF 1980, приключва на датата, посочена от Общото събрание, която трябва да съвпада с началото на мандата на избраните от него членове и заместник-членове на Административния комитет (член 14, § 2, буква b) от COTIF в съдържанието от Приложението към този Протокол).</w:t>
      </w:r>
    </w:p>
    <w:p>
      <w:pPr>
        <w:pStyle w:val="Style14"/>
        <w:rPr/>
      </w:pPr>
      <w:r>
        <w:rPr/>
        <w:t>§ 4. Мандатът на главния директор на Централната служба, действащ в момента на влизане в сила на този Протокол, приключва с изтичането на периода, за който той е бил назначен в съответствие с член 7, § 2, буква d) от COTIF 1980. От момента на влизане в сила на този Протокол той упражнява функциите на Генерален секретар.</w:t>
      </w:r>
    </w:p>
    <w:p>
      <w:pPr>
        <w:pStyle w:val="Style14"/>
        <w:rPr/>
      </w:pPr>
      <w:r>
        <w:rPr/>
        <w:t>§ 5. Дори след влизането в сила на този Протокол целесъобразните разпоредби на членове 6, 7 и 11 от COTIF 1980 остават приложими по отношение на:</w:t>
      </w:r>
    </w:p>
    <w:p>
      <w:pPr>
        <w:pStyle w:val="Style14"/>
        <w:rPr/>
      </w:pPr>
      <w:r>
        <w:rPr/>
        <w:t>а) проверяването на сметките и одобряването на годишните сметки на Организацията;</w:t>
      </w:r>
    </w:p>
    <w:p>
      <w:pPr>
        <w:pStyle w:val="Style14"/>
        <w:rPr/>
      </w:pPr>
      <w:r>
        <w:rPr/>
        <w:t>b) определянето на окончателните вноски на държавите членки по разходите на Организацията;</w:t>
      </w:r>
    </w:p>
    <w:p>
      <w:pPr>
        <w:pStyle w:val="Style14"/>
        <w:rPr/>
      </w:pPr>
      <w:r>
        <w:rPr/>
        <w:t>c) плащането на вноските;</w:t>
      </w:r>
    </w:p>
    <w:p>
      <w:pPr>
        <w:pStyle w:val="Style14"/>
        <w:rPr/>
      </w:pPr>
      <w:r>
        <w:rPr/>
        <w:t>d) максималния размер, който могат да достигнат разходите на Организацията в течение на един петгодишен период, определен преди влизането в сила на този Протокол.</w:t>
      </w:r>
    </w:p>
    <w:p>
      <w:pPr>
        <w:pStyle w:val="Style14"/>
        <w:rPr/>
      </w:pPr>
      <w:r>
        <w:rPr/>
        <w:t>Букви а) и c) се отнасят за годината, през която този Протокол влиза в сила, както и за годината, която я предшества.</w:t>
      </w:r>
    </w:p>
    <w:p>
      <w:pPr>
        <w:pStyle w:val="Style14"/>
        <w:rPr/>
      </w:pPr>
      <w:r>
        <w:rPr/>
        <w:t>§ 6. Окончателните вноски на държавите членки, дължими за годината, през която този Протокол влиза в сила, се изчисляват въз основа на член 11, § 1 от COTIF 1980.</w:t>
      </w:r>
    </w:p>
    <w:p>
      <w:pPr>
        <w:pStyle w:val="Style14"/>
        <w:rPr/>
      </w:pPr>
      <w:r>
        <w:rPr/>
        <w:t>§ 7. По молба на държавата членка, чиято вноска, изчислена съгласно член 26 от Конвенцията в съдържанието от Приложението към този Протокол, превишава вноската, дължима за 1999 г., Общото събрание може да определи вноската на тази държава за трите години, които следват годината на влизане в сила на този Протокол, като се съобрази със следните принципи:</w:t>
      </w:r>
    </w:p>
    <w:p>
      <w:pPr>
        <w:pStyle w:val="Style14"/>
        <w:rPr/>
      </w:pPr>
      <w:r>
        <w:rPr/>
        <w:t>а) основата за определяне на преходната вноска е минималната вноска, посочена в упоменатия член 26, § 3, или вноската, дължима за година 1999, ако тя надвишава минималната вноска;</w:t>
      </w:r>
    </w:p>
    <w:p>
      <w:pPr>
        <w:pStyle w:val="Style14"/>
        <w:rPr/>
      </w:pPr>
      <w:r>
        <w:rPr/>
        <w:t>b) вноската се привежда в съответствие на максимум три последователни етапа, докато достигне размера на окончателната вноска, изчислена съгласно упоменатия член 26.</w:t>
      </w:r>
    </w:p>
    <w:p>
      <w:pPr>
        <w:pStyle w:val="Style14"/>
        <w:rPr/>
      </w:pPr>
      <w:r>
        <w:rPr/>
        <w:t>Тази разпоредба не се прилага по отношение на държавите членки, дължащи минималната вноска, която във всички случаи остава дължима.</w:t>
      </w:r>
    </w:p>
    <w:p>
      <w:pPr>
        <w:pStyle w:val="Style14"/>
        <w:rPr/>
      </w:pPr>
      <w:r>
        <w:rPr/>
        <w:t>§ 8. Договорите за превоз на пътници или на стоки в международно съобщение между държавите членки, сключени в съответствие с Единните правила CIV 1980 или с Единните правила CIM 1980, остават подчинени на Единните правила, действащи в момента на сключването на договора, дори след влизането в сила на този Протокол.</w:t>
      </w:r>
    </w:p>
    <w:p>
      <w:pPr>
        <w:pStyle w:val="Style14"/>
        <w:spacing w:before="0" w:after="400"/>
        <w:rPr/>
      </w:pPr>
      <w:r>
        <w:rPr/>
        <w:t>§ 9. Обвързващите разпоредби на Единните правила CUV и на Единните правила CUI се прилагат по отношение на договорите, сключени преди влизането в сила на този Протокол, една година след неговото влизане в сила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Текстове на Протокола</w:t>
      </w:r>
    </w:p>
    <w:p>
      <w:pPr>
        <w:pStyle w:val="Style14"/>
        <w:rPr/>
      </w:pPr>
      <w:r>
        <w:rPr/>
        <w:t>Член 7</w:t>
      </w:r>
    </w:p>
    <w:p>
      <w:pPr>
        <w:pStyle w:val="Style14"/>
        <w:rPr/>
      </w:pPr>
      <w:r>
        <w:rPr/>
        <w:t>§ 1. Този Протокол се сключва и подписва на френски, немски и английски език. В случай на различие единствено френският текст е меродавен.</w:t>
      </w:r>
    </w:p>
    <w:p>
      <w:pPr>
        <w:pStyle w:val="Style14"/>
        <w:rPr/>
      </w:pPr>
      <w:r>
        <w:rPr/>
        <w:t>§ 2. По предложение на една от заинтересованите държави членки Организацията публикува официални преводи на този Протокол на други езици, доколкото един от тези езици е официален език на територията на поне две държави членки. Тези преводи се изработват в сътрудничество с компетентните служби на заинтересованите държави членки.</w:t>
      </w:r>
    </w:p>
    <w:p>
      <w:pPr>
        <w:pStyle w:val="Style14"/>
        <w:rPr/>
      </w:pPr>
      <w:r>
        <w:rPr/>
        <w:t>В уверение на което долуподписаните пълномощници, надлежно упълномощени от съответните си правителства, подписаха този Протоко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ъставен във Вилнюс на 3 юни 1999 г. в един-единствен оригинален екземпляр на всеки от езиците френски, немски и английски; тези екземпляри остават депозирани в архивите на OTIF. Заверени копия от тях ще бъдат връчени на всяка от държавите членки:</w:t>
      </w:r>
    </w:p>
    <w:p>
      <w:pPr>
        <w:pStyle w:val="Style14"/>
        <w:rPr/>
      </w:pPr>
      <w:r>
        <w:rPr/>
        <w:t xml:space="preserve">Република Албания, Княжество </w:t>
      </w:r>
    </w:p>
    <w:p>
      <w:pPr>
        <w:pStyle w:val="Style14"/>
        <w:rPr/>
      </w:pPr>
      <w:r>
        <w:rPr/>
        <w:t>Алжирска демократична Лихтенщайн,</w:t>
      </w:r>
    </w:p>
    <w:p>
      <w:pPr>
        <w:pStyle w:val="Style14"/>
        <w:rPr/>
      </w:pPr>
      <w:r>
        <w:rPr/>
        <w:t>и народна република, Република Литва,</w:t>
      </w:r>
    </w:p>
    <w:p>
      <w:pPr>
        <w:pStyle w:val="Style14"/>
        <w:rPr/>
      </w:pPr>
      <w:r>
        <w:rPr/>
        <w:t xml:space="preserve">Федерална република Велико херцогство </w:t>
      </w:r>
    </w:p>
    <w:p>
      <w:pPr>
        <w:pStyle w:val="Style14"/>
        <w:rPr/>
      </w:pPr>
      <w:r>
        <w:rPr/>
        <w:t>Германия, Люксембург,</w:t>
      </w:r>
    </w:p>
    <w:p>
      <w:pPr>
        <w:pStyle w:val="Style14"/>
        <w:rPr/>
      </w:pPr>
      <w:r>
        <w:rPr/>
        <w:t xml:space="preserve">Република Австрия, Бивша Югославска </w:t>
      </w:r>
    </w:p>
    <w:p>
      <w:pPr>
        <w:pStyle w:val="Style14"/>
        <w:rPr/>
      </w:pPr>
      <w:r>
        <w:rPr/>
        <w:t>Кралство Белгия, република Македония,</w:t>
      </w:r>
    </w:p>
    <w:p>
      <w:pPr>
        <w:pStyle w:val="Style14"/>
        <w:rPr/>
      </w:pPr>
      <w:r>
        <w:rPr/>
        <w:t>Република Босна и Кралство Мароко,</w:t>
      </w:r>
    </w:p>
    <w:p>
      <w:pPr>
        <w:pStyle w:val="Style14"/>
        <w:rPr/>
      </w:pPr>
      <w:r>
        <w:rPr/>
        <w:t>Херцеговина, Княжество Монако,</w:t>
      </w:r>
    </w:p>
    <w:p>
      <w:pPr>
        <w:pStyle w:val="Style14"/>
        <w:rPr/>
      </w:pPr>
      <w:r>
        <w:rPr/>
        <w:t>Република България, Кралство Норвегия,</w:t>
      </w:r>
    </w:p>
    <w:p>
      <w:pPr>
        <w:pStyle w:val="Style14"/>
        <w:rPr/>
      </w:pPr>
      <w:r>
        <w:rPr/>
        <w:t>Република Хърватия, Кралство Холандия,</w:t>
      </w:r>
    </w:p>
    <w:p>
      <w:pPr>
        <w:pStyle w:val="Style14"/>
        <w:rPr/>
      </w:pPr>
      <w:r>
        <w:rPr/>
        <w:t>Кралство Дания, Република Полша,</w:t>
      </w:r>
    </w:p>
    <w:p>
      <w:pPr>
        <w:pStyle w:val="Style14"/>
        <w:rPr/>
      </w:pPr>
      <w:r>
        <w:rPr/>
        <w:t xml:space="preserve">Кралство Испания, Португалска </w:t>
      </w:r>
    </w:p>
    <w:p>
      <w:pPr>
        <w:pStyle w:val="Style14"/>
        <w:rPr/>
      </w:pPr>
      <w:r>
        <w:rPr/>
        <w:t>Финландия, република,</w:t>
      </w:r>
    </w:p>
    <w:p>
      <w:pPr>
        <w:pStyle w:val="Style14"/>
        <w:rPr/>
      </w:pPr>
      <w:r>
        <w:rPr/>
        <w:t>Френска република, Република Румъния,</w:t>
      </w:r>
    </w:p>
    <w:p>
      <w:pPr>
        <w:pStyle w:val="Style14"/>
        <w:rPr/>
      </w:pPr>
      <w:r>
        <w:rPr/>
        <w:t>Обединено кралство Словашка република,</w:t>
      </w:r>
    </w:p>
    <w:p>
      <w:pPr>
        <w:pStyle w:val="Style14"/>
        <w:rPr/>
      </w:pPr>
      <w:r>
        <w:rPr/>
        <w:t>Великобритания и Република Словения,</w:t>
      </w:r>
    </w:p>
    <w:p>
      <w:pPr>
        <w:pStyle w:val="Style14"/>
        <w:rPr/>
      </w:pPr>
      <w:r>
        <w:rPr/>
        <w:t>Северна Ирландия, Кралство Швеция,</w:t>
      </w:r>
    </w:p>
    <w:p>
      <w:pPr>
        <w:pStyle w:val="Style14"/>
        <w:rPr/>
      </w:pPr>
      <w:r>
        <w:rPr/>
        <w:t xml:space="preserve">Гърция, Конфедерация </w:t>
      </w:r>
    </w:p>
    <w:p>
      <w:pPr>
        <w:pStyle w:val="Style14"/>
        <w:rPr/>
      </w:pPr>
      <w:r>
        <w:rPr/>
        <w:t>Република Унгария, Швейцария,</w:t>
      </w:r>
    </w:p>
    <w:p>
      <w:pPr>
        <w:pStyle w:val="Style14"/>
        <w:rPr/>
      </w:pPr>
      <w:r>
        <w:rPr/>
        <w:t xml:space="preserve">Ирак, Сирийска арабска </w:t>
      </w:r>
    </w:p>
    <w:p>
      <w:pPr>
        <w:pStyle w:val="Style14"/>
        <w:rPr/>
      </w:pPr>
      <w:r>
        <w:rPr/>
        <w:t>Ислямска република република,</w:t>
      </w:r>
    </w:p>
    <w:p>
      <w:pPr>
        <w:pStyle w:val="Style14"/>
        <w:rPr/>
      </w:pPr>
      <w:r>
        <w:rPr/>
        <w:t>Иран, Чешка република,</w:t>
      </w:r>
    </w:p>
    <w:p>
      <w:pPr>
        <w:pStyle w:val="Style14"/>
        <w:rPr/>
      </w:pPr>
      <w:r>
        <w:rPr/>
        <w:t xml:space="preserve">Република Ирландия, Тунизийска </w:t>
      </w:r>
    </w:p>
    <w:p>
      <w:pPr>
        <w:pStyle w:val="Style14"/>
        <w:rPr/>
      </w:pPr>
      <w:r>
        <w:rPr/>
        <w:t xml:space="preserve">Република Италия, република, </w:t>
      </w:r>
    </w:p>
    <w:p>
      <w:pPr>
        <w:pStyle w:val="Style14"/>
        <w:spacing w:before="0" w:after="400"/>
        <w:rPr/>
      </w:pPr>
      <w:r>
        <w:rPr/>
        <w:t>Ливанска република, Република Турция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21:00Z</dcterms:created>
  <dc:creator>Ciela Soft and Publishing Ltd.</dc:creator>
  <dc:description/>
  <cp:keywords/>
  <dc:language>en-US</dc:language>
  <cp:lastModifiedBy>dbman</cp:lastModifiedBy>
  <dcterms:modified xsi:type="dcterms:W3CDTF">2006-09-20T11:21:00Z</dcterms:modified>
  <cp:revision>2</cp:revision>
  <dc:subject/>
  <dc:title>ПРОТОКОЛ ЗА ИЗМЕНЕНИЕ НА КОНВЕНЦИЯТА ЗА МЕЖДУНАРОДНИ ЖЕЛЕЗОПЪТНИ ПРЕВОЗИ (COTIF) ОТ 9 МАЙ 1980 Г., ПОДПИСАН НА 3 ЮНИ 1999 Г. ВЪВ ВИЛНЮС (РАТИФИЦИРАН СЪС ЗАКОН, ПРИЕТ ОТ ХХХIХ НАРОДНО СЪБРАНИЕ НА 8 СЕПТЕМВРИ 2004 Г. - ДВ, БР. 82 ОТ 2004 Г. В СИЛА ЗА РЕПУБЛ</dc:title>
</cp:coreProperties>
</file>