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52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25 юни   2004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134" w:right="470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Протокола за изменение на Конвенцията за международни железопътни превози (COTIF) от 9 май 198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2 от 2004 г.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69 от 2006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81 от 2006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4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b/>
          </w:rPr>
          <w:t>Протокола за изменение на Конвенцията за международни железопътни превози (COTIF) от 9 май 1980 г</w:t>
        </w:r>
      </w:hyperlink>
      <w:r>
        <w:rPr>
          <w:rFonts w:cs="HebarU" w:ascii="HebarU" w:hAnsi="HebarU"/>
          <w:lang w:val="bg-BG"/>
        </w:rPr>
        <w:t>., подписан на 3 юни 1999 г. във Вилнюс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, 4 и 5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титуцията на Република България да ратифицира със закон протокола по т. 1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уведоми генералния секретар на Междуправителствената организация за международни железопътни превози (OTIF) за ратифицирането на протокола по т. 1.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транспорта и съобщенията да обнародва в “Държавен вестник” протокола по т. 1 в 15-дневен срок от влизането в сила на закон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</w:t>
      </w:r>
    </w:p>
    <w:p>
      <w:pPr>
        <w:pStyle w:val="Normal"/>
        <w:ind w:firstLine="1134"/>
        <w:rPr/>
      </w:pPr>
      <w:hyperlink r:id="rId4">
        <w:r>
          <w:rPr>
            <w:rStyle w:val="InternetLink"/>
            <w:rFonts w:cs="HebarU" w:ascii="HebarU" w:hAnsi="HebarU"/>
            <w:b/>
          </w:rPr>
          <w:t>Правилник за международен железопътен превоз</w:t>
        </w:r>
      </w:hyperlink>
    </w:p>
    <w:p>
      <w:pPr>
        <w:pStyle w:val="Normal"/>
        <w:ind w:firstLine="1134"/>
        <w:rPr/>
      </w:pPr>
      <w:hyperlink r:id="rId5">
        <w:r>
          <w:rPr>
            <w:rStyle w:val="InternetLink"/>
            <w:rFonts w:cs="HebarU" w:ascii="HebarU" w:hAnsi="HebarU"/>
            <w:b/>
            <w:lang w:val="bg-BG"/>
          </w:rPr>
          <w:t>н</w:t>
        </w:r>
        <w:r>
          <w:rPr>
            <w:rStyle w:val="InternetLink"/>
            <w:rFonts w:cs="HebarU" w:ascii="HebarU" w:hAnsi="HebarU"/>
            <w:b/>
          </w:rPr>
          <w:t>а опасни товари (RID)</w:t>
        </w:r>
      </w:hyperlink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077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hyperlink r:id="rId6">
        <w:r>
          <w:rPr>
            <w:rFonts w:eastAsia="NewSaturionModernCyr;Times New Roman" w:cs="NewSaturionModernCyr;Times New Roman" w:ascii="NewSaturionModernCyr;Times New Roman" w:hAnsi="NewSaturionModernCyr;Times New Roman"/>
            <w:lang w:val="bg-BG"/>
          </w:rPr>
          <w:t xml:space="preserve"> </w:t>
        </w:r>
      </w:hyperlink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>ратифициране на Протокола за изменение на Конвенцията за международни железопътни превози (COTIF) от 9 май 198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Член единствен.</w:t>
      </w:r>
      <w:r>
        <w:rPr>
          <w:sz w:val="28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>Ратифицира Протокола за изменение на Конвенцията за международни железопътни превози (COTIF) от 9 май 1980 г., подписан на 3 юни 1999 г. във Вилнюс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ХХХIХ Народно събрание на …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  <w:t xml:space="preserve">към проекта на Закон за ратифициране на Протокола за изменение на Конвенцията за международни железопътни превози (COTIF) от 9 май 1980 г. </w:t>
      </w:r>
    </w:p>
    <w:p>
      <w:pPr>
        <w:pStyle w:val="TextBody"/>
        <w:ind w:hanging="993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TextBody"/>
        <w:ind w:hanging="993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TextBody"/>
        <w:ind w:hanging="993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Header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Конвенцията за международни железопътни превози (Конвенция COTIF) е подписана на 9 май 1980 г. в Берн, Швейцария. С влизането й в сила от 1 май 1985 г. се създава Междуправителствената организация за международни железопътни превози (OTIF).</w:t>
      </w:r>
    </w:p>
    <w:p>
      <w:pPr>
        <w:pStyle w:val="Header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Действащата Конвенция COTIF е ратифицирана с Указ </w:t>
        <w:br/>
        <w:t xml:space="preserve">№ 1439 на Държавния съвет от 8 юни 1982 г. и е влязла в сила през май 1985 г. след изпълнение на изискванията за ратифициране от съответния брой държави. </w:t>
      </w:r>
    </w:p>
    <w:p>
      <w:pPr>
        <w:pStyle w:val="Header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Към настоящия момент 42 държави от Европа, Азия и Африка са членки на OTIF. Това са: Албания, Алжир, Австрия, Белгия, Босна и Херцеговина, България, Хърватия, Дания, Испания, Финландия, Франция, Германия, Гърция, Унгария, Украйна, Ирак, Иран, Ирландия, Италия, Ливан, Лихтенщайн, Литва, Латвия, Люксембург, Македония, Мароко, Монако, Норвегия, Холандия, Полша, Португалия, Румъния, Великобритания, Словакия, Словения, Швеция, Швейцария, Сирия, Чешката република, Тунис, Турция и Сърбия и Черна гора. </w:t>
      </w:r>
    </w:p>
    <w:p>
      <w:pPr>
        <w:pStyle w:val="Normal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Петата извънредна генерална асамблея, проведена в периода 26 май - 4 юни 1999 г. във Вилнюс, Литва, беше приет Протокол за изменение на Конвенция COTIF, с който се разшири обхватът на действащата Конвенция COTIF в съответствие със законодателството на Европейския съюз (acquis communautaire). (Протокол 1999).</w:t>
      </w:r>
    </w:p>
    <w:p>
      <w:pPr>
        <w:pStyle w:val="Normal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ромените в обхвата на Конвенция COTIF са резултат от политическите и икономическите промени, настъпили в Европа през последните години, а също и в отговор на стремежа за хармонизиране на конвенцията със законодателството на Европейския съюз.</w:t>
      </w:r>
    </w:p>
    <w:p>
      <w:pPr>
        <w:pStyle w:val="Normal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Философията на извършените промени в Конвенция COTIF е да се усъвършенства и разшири обхватът на правомощията на Междуправителствената организация (OTIF), която да решава всички важни въпроси в областта на международните железопътни превози. Организацията има традиции, ползва се с необходимия авторитет и географският й обхват далеч надхвърля рамките на Европейския съюз, простирайки се на три континента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С измененията на действащата Конвенция COTIF, направени с Протокол 1999, и с нейните притурки се разширява правната регламентация на взаимоотношенията между държавите членки и на международните превози по железници (Единните правила CIV - за пътническите превози, и Единните правила CIM - за товарните превози), както и на въпросите по безопасността на железопътните превози и по-специално превозите на опасни товари (Правилник RID), използването на вагоните и на железопътната инфраструктура и отговорността, включително на трети лица. Регламентират се редица технически въпроси (хармонизация и стандартизация на подвижния железопътен състав и инфраструктурата), елиминирането на пречките при преминаване на държавните граници и системата за финансови гаранции на инвестициите в подвижен железопътен състав, както и запорирането на такъв състав. Измененията засягат също така опазването на околната среда, по-специално намаляване на вредните шумове при използването на железопътния транспорт. Създават се единни правила за договори за превоз на пътници и товари с международен железопътен транспорт, както и правила за международен превоз на опасни товари. Създават се нови Единни правила за договора за използване на инфраструктурата в международно железопътно съобщение </w:t>
      </w:r>
      <w:r>
        <w:rPr>
          <w:rFonts w:cs="NewSaturionCyr;Times New Roman" w:ascii="NewSaturionCyr;Times New Roman" w:hAnsi="NewSaturionCyr;Times New Roman"/>
          <w:caps/>
          <w:sz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(CUI) – Притурка Е към Конвенция COTIF. </w:t>
      </w:r>
    </w:p>
    <w:p>
      <w:pPr>
        <w:pStyle w:val="Header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Изменението на Конвенция COTIF допринася за взаимодействието и техническата хармонизация на железопътния сектор чрез Единните правила за узаконяване на техническите норми, както и за приемане на единни технически предписания, приложими за железопътните средства, предназначени да бъдат използвани в международно съобщение (APTU) – Притурка F към Конвенция COTIF, и Единните правила за техническото приемане на железопътните средства, предназначени да бъдат използвани в международно съобщение (ATMF) – Притурка G към Конвенция COTIF. </w:t>
      </w:r>
    </w:p>
    <w:p>
      <w:pPr>
        <w:pStyle w:val="Normal"/>
        <w:numPr>
          <w:ilvl w:val="0"/>
          <w:numId w:val="0"/>
        </w:numPr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епублика България е подписала Протокол 1999 на 3 юни 1999 г. при условие за последваща ратификация съобразно с Решение на Министерския съвет от 20 май 1999 г. за одобряване проекта на протокола като основа за водене на преговори и за  упълномощаване началника на управление “Железопътен транспорт” на Министерството на транспорта да проведе преговорите и да подпише протокола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u w:val="single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овата структура на Конвенция COTIF съобразно измененията, направени с Протокол 1999, е следн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Конвенция за международни железопътни превози (COTIF) - базова конвенция;</w:t>
      </w:r>
    </w:p>
    <w:p>
      <w:pPr>
        <w:pStyle w:val="Normal"/>
        <w:numPr>
          <w:ilvl w:val="0"/>
          <w:numId w:val="2"/>
        </w:numPr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ротокол за привилегиите и имунитетите на Междуправителствената организация за международни железопътни превози (OTIF);</w:t>
      </w:r>
    </w:p>
    <w:p>
      <w:pPr>
        <w:pStyle w:val="Normal"/>
        <w:numPr>
          <w:ilvl w:val="0"/>
          <w:numId w:val="2"/>
        </w:numPr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Единни правила за договора за международен железопътен превоз на пътници (CIV) - Притурка А към конвенцията;</w:t>
      </w:r>
    </w:p>
    <w:p>
      <w:pPr>
        <w:pStyle w:val="Normal"/>
        <w:numPr>
          <w:ilvl w:val="0"/>
          <w:numId w:val="2"/>
        </w:numPr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Единни правила за договора за международен железопътен превоз на стоки (CIМ) - Притурка В към конвенцията;</w:t>
      </w:r>
    </w:p>
    <w:p>
      <w:pPr>
        <w:pStyle w:val="Normal"/>
        <w:numPr>
          <w:ilvl w:val="0"/>
          <w:numId w:val="2"/>
        </w:numPr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равилник за международен железопътен превоз на опасни товари (RID) - Притурка С към конвенцията;</w:t>
      </w:r>
    </w:p>
    <w:p>
      <w:pPr>
        <w:pStyle w:val="Normal"/>
        <w:numPr>
          <w:ilvl w:val="0"/>
          <w:numId w:val="2"/>
        </w:numPr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Единни правила за договора за използване на возилата в международно железопътно съобщение (CUV) - Притурка D към конвенцията;</w:t>
      </w:r>
    </w:p>
    <w:p>
      <w:pPr>
        <w:pStyle w:val="Normal"/>
        <w:numPr>
          <w:ilvl w:val="0"/>
          <w:numId w:val="2"/>
        </w:numPr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Единни правила за договора за използване на инфраструктурата в международно железопътно съобщение (CUI) - Притурка Е към конв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Единни правила за узаконяване на техническите норми, както и за приемане на единни технически предписания, приложими за железопътните средства, предназначени да бъдат използвани в международно съобщение (APTU) - Притурка F към конвен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u w:val="single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Единни правила за техническото приемане на железопътните средства, предназначени да бъдат използвани в международно съобщение (ATMF) - Притурка G към конвенцията.</w:t>
      </w:r>
    </w:p>
    <w:p>
      <w:pPr>
        <w:pStyle w:val="Normal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еобходимо условие за влизането в сила на Протокол 1999 е поне 27 държави - членки на OTIF, да са ратифицирали Протокол 1999 от Вилнюс.</w:t>
      </w:r>
    </w:p>
    <w:p>
      <w:pPr>
        <w:pStyle w:val="Normal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До този момент 16 държави са ратифицирали Протокол 1999. Това са: Тунис, Монако, Албания, Алжир, Хърватия, Холандия, Македония, Швейцария, Румъния, Полша, Лихтенщайн, Австрия, Чешката република, Германия, Литва и Испания. Останалите страни -членки на  OTIF, са в процес на ратификация на протокола. </w:t>
      </w:r>
    </w:p>
    <w:p>
      <w:pPr>
        <w:pStyle w:val="Normal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атифицирането на Протокол 1999 ще даде възможност за по-пълно интегриране на железопътната ни транспортна система към международната железопътна транспортна система. Предвид извършващите се в последните години политически и икономически промени в страната, както и с оглед разширяване регламентацията на железопътните превози, отговаряща на общоевропейските и международните изисквания, ратифицирането на Протокола от 1999 г. за изменение на Конвенция COTIF, включително с всички притурки и приложения към нея, е закономерна стъпка в развитието на националната железопътна система като модерна и пазарноориентирана система.</w:t>
      </w:r>
    </w:p>
    <w:p>
      <w:pPr>
        <w:pStyle w:val="Normal"/>
        <w:spacing w:before="8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Ратифицирането на Протокол 1999 ще позволи на Република България да използва в максимална степен възможностите, които се създават в областта на международните железопътни превози и хармонизираните правила за осъществяването им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(Симеон Сакскобургготски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1021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n/04rh/04rh528p.doc" TargetMode="External"/><Relationship Id="rId4" Type="http://schemas.openxmlformats.org/officeDocument/2006/relationships/hyperlink" Target="http://prin/04rh/04rh528-rid.pdf" TargetMode="External"/><Relationship Id="rId5" Type="http://schemas.openxmlformats.org/officeDocument/2006/relationships/hyperlink" Target="http://prin/04rh/04rh528-rid.pdf" TargetMode="External"/><Relationship Id="rId6" Type="http://schemas.openxmlformats.org/officeDocument/2006/relationships/hyperlink" Target="http://prin/04rh/04rh528-rid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38:00Z</dcterms:created>
  <dc:creator>Бойка Владова</dc:creator>
  <dc:description/>
  <cp:keywords/>
  <dc:language>en-US</dc:language>
  <cp:lastModifiedBy>dbman</cp:lastModifiedBy>
  <cp:lastPrinted>2004-06-25T15:34:00Z</cp:lastPrinted>
  <dcterms:modified xsi:type="dcterms:W3CDTF">2006-10-06T08:13:00Z</dcterms:modified>
  <cp:revision>11</cp:revision>
  <dc:subject/>
  <dc:title>Р Е П У Б Л И К А   Б Ъ Л Г А Р И Я</dc:title>
</cp:coreProperties>
</file>