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годба между Държавната агенция за метрология и технически надзор на Република България и Държавния комитет на Украйна за техническо регулиране и потребителска политика за сътрудничество в областта на метролог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- обн., ДВ, бр. 63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годба</w:t>
        </w:r>
        <w:r>
          <w:rPr>
            <w:rStyle w:val="InternetLink"/>
            <w:rFonts w:cs="HebarU" w:ascii="HebarU" w:hAnsi="HebarU"/>
            <w:lang w:val="bg-BG"/>
          </w:rPr>
          <w:t xml:space="preserve"> между Държавната агенция за метрология и технически надзор на Република България и Държавния комитет на Украйна за техническо регулиране и потребителска политика за сътрудничество в областта на метрологията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Упълномощава заместник-председателя на Държавната агенция за метрология и технически надзор Олга Манафова да проведе преговорите и да подпише спогодб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годбата по т. 1 да влезе в сила от датата на подписването й 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седателят на Държавната агенция за метрология и технически надзор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азходите по изпълнението на спогодбата по т. 1 са за сметка на бюджета на Министерството на икономиката, в т. ч. на бюджета на Държавната агенция за метрология и технически надзор, за съответните годин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2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00:00Z</dcterms:created>
  <dc:creator>Cvety</dc:creator>
  <dc:description/>
  <dc:language>en-US</dc:language>
  <cp:lastModifiedBy>dbman</cp:lastModifiedBy>
  <cp:lastPrinted>2004-06-25T12:00:00Z</cp:lastPrinted>
  <dcterms:modified xsi:type="dcterms:W3CDTF">2004-12-01T13:07:00Z</dcterms:modified>
  <cp:revision>10</cp:revision>
  <dc:subject/>
  <dc:title>Р Е П У Б Л И К А   Б Ъ Л Г А Р И Я</dc:title>
</cp:coreProperties>
</file>