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43" w:hanging="425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на съществуваща обособена територия за разпределение на природен газ, за която не е издадена лицензия</w:t>
      </w:r>
    </w:p>
    <w:p>
      <w:pPr>
        <w:pStyle w:val="Normal"/>
        <w:ind w:firstLine="851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2, т. 6 във връзка с § 14 от Преходните и заключителните разпоредби на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твърждава изменение на съществуваща обособена територия за разпределение на природен газ по Опис на необходимите за изграждане нови газоразпределителни мрежи на територията на Република България, приет със Заповед N 202 на председателя на Държавната агенция по енергетика и енергийни ресурси от 22 май 2001 г. и изменен със Заповед </w:t>
        <w:br/>
        <w:t>N РД 14/218 на министъра на енергетиката и енергийните ресурси от 28 май 2003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V. Регион "Приморски" с център Бургас, обхващащ територията на следните общ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йтос, Бургас, Камено, Карнобат, Руен, Средец и Сунгурларe, област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ова Загора и Сливен, област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ралджа и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ията за разпределение на природен газ да обхваща територията на всички общини в рамките на регион “Приморски” с изключение на общините Нова Загора, Камено и Ямбол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7:00Z</dcterms:created>
  <dc:creator>neli</dc:creator>
  <dc:description/>
  <dc:language>en-US</dc:language>
  <cp:lastModifiedBy>neli</cp:lastModifiedBy>
  <cp:lastPrinted>2004-06-25T11:57:00Z</cp:lastPrinted>
  <dcterms:modified xsi:type="dcterms:W3CDTF">2004-06-25T10:38:00Z</dcterms:modified>
  <cp:revision>4</cp:revision>
  <dc:subject/>
  <dc:title>Р Е П У Б Л И К А   Б Ъ Л Г А Р И Я</dc:title>
</cp:coreProperties>
</file>