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53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 xml:space="preserve">25 юни 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удостояване с висше военно звание на председателя-административен ръководител на Военно-апелативния съд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lang w:val="bg-BG"/>
        </w:rPr>
        <w:t xml:space="preserve">полковник </w:t>
      </w:r>
      <w:r>
        <w:rPr>
          <w:rFonts w:cs="HebarU" w:ascii="HebarU" w:hAnsi="HebarU"/>
          <w:bCs/>
          <w:caps/>
          <w:lang w:val="bg-BG"/>
        </w:rPr>
        <w:t>Веселин Славов Пенгезов</w:t>
      </w:r>
      <w:r>
        <w:rPr>
          <w:rFonts w:cs="HebarU" w:ascii="HebarU" w:hAnsi="HebarU"/>
          <w:lang w:val="bg-BG"/>
        </w:rPr>
        <w:t xml:space="preserve"> - председател-административен ръководител на Военно-апелативния съд, с висше военно звание </w:t>
      </w:r>
      <w:r>
        <w:rPr>
          <w:rFonts w:cs="HebarU" w:ascii="HebarU" w:hAnsi="HebarU"/>
          <w:bCs/>
          <w:lang w:val="bg-BG"/>
        </w:rPr>
        <w:t>“бригаден генерал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lineRule="exact" w:line="420"/>
        <w:ind w:left="0"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Удостоявам </w:t>
      </w:r>
      <w:r>
        <w:rPr>
          <w:rFonts w:cs="HebarU" w:ascii="HebarU" w:hAnsi="HebarU"/>
          <w:bCs/>
          <w:szCs w:val="26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6"/>
          <w:lang w:val="bg-BG"/>
        </w:rPr>
        <w:t>Веселин Славов Пенгезов</w:t>
      </w:r>
      <w:r>
        <w:rPr>
          <w:rFonts w:cs="HebarU" w:ascii="HebarU" w:hAnsi="HebarU"/>
          <w:szCs w:val="26"/>
          <w:lang w:val="bg-BG"/>
        </w:rPr>
        <w:t xml:space="preserve"> - председател-административен ръководител на Военно-апелативния съд, с висше военно звание </w:t>
      </w:r>
      <w:r>
        <w:rPr>
          <w:rFonts w:cs="HebarU" w:ascii="HebarU" w:hAnsi="HebarU"/>
          <w:bCs/>
          <w:szCs w:val="26"/>
          <w:lang w:val="bg-BG"/>
        </w:rPr>
        <w:t>“бригаден генерал”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/>
      </w:pPr>
      <w:r>
        <w:rPr>
          <w:rFonts w:cs="HebarU" w:ascii="HebarU" w:hAnsi="HebarU"/>
          <w:sz w:val="24"/>
          <w:szCs w:val="26"/>
        </w:rPr>
        <w:t xml:space="preserve">към проекта на </w:t>
      </w:r>
      <w:r>
        <w:rPr>
          <w:rFonts w:cs="HebarU" w:ascii="HebarU" w:hAnsi="HebarU"/>
          <w:sz w:val="24"/>
          <w:szCs w:val="26"/>
          <w:lang w:val="bg-BG"/>
        </w:rPr>
        <w:t>у</w:t>
      </w:r>
      <w:r>
        <w:rPr>
          <w:rFonts w:cs="HebarU" w:ascii="HebarU" w:hAnsi="HebarU"/>
          <w:sz w:val="24"/>
          <w:szCs w:val="26"/>
        </w:rPr>
        <w:t xml:space="preserve">каз за </w:t>
      </w:r>
      <w:r>
        <w:rPr>
          <w:rFonts w:cs="HebarU" w:ascii="HebarU" w:hAnsi="HebarU"/>
          <w:sz w:val="24"/>
          <w:szCs w:val="26"/>
          <w:lang w:val="bg-BG"/>
        </w:rPr>
        <w:t xml:space="preserve">удостояване с висше военно звание на 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  <w:lang w:val="bg-BG"/>
        </w:rPr>
        <w:t>полковник ВЕСЕЛИН СЛАВОВ ПЕНГЕЗ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решение на Висшия съдебен съвет по Протокол N 18 от 19 май 2004 г. полковник Веселин Пенгезов е избран за председател -административен ръководител на Военно-апелативния съд. С акт за встъпване от 25 май 2004 г. на основание Заповед N 314 на председателя на Върховния касационен съд от 25 май 2004 г. той изпълнява тази длъжност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8 май 1959 г. в с. Червена вода, област Русе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"магистър" - Юридически факултет на Софийския университет “Св. Климент Охридски” - 1986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2 април 2002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дейността си като военен юрист полковник Пенгезов е допринесъл много за укрепване на военно-правораздавателните органи в Република България, както и за борбата с престъпността във Въоръжените сили, Министерството на вътрешните работи и други ведомства. В момента той заема най-висшата ръководна длъжност в системата на военно-правораздавателните органи. Справя се успешно и с управлението на Военно-апелативния съд и подчинените му пет военно-окръжни съдилища в страната. Ползва се с изключителен авторитет сред всички военни съдии, военни прокурори и военни следователи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гласно чл. 44, ал. 2 от Правилника за кадрова военна служба предложенията за повишаване във висше военно звание на кадровите военнослужещи от военните съдилища се правят от председателя на Върховния касационен съд. 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седателят на Върховния касационен съд е предложил полковник Веселин Пенгезов - председател-административен ръководител на Военно-апелативния съд, да бъде удостоен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  <w:lang w:val="bg-BG"/>
        </w:rPr>
        <w:t>Полковник Веселин Пенгезов се предлага за удостояване с висше военно звание “бригаден генерал” на основание чл. 125, т. 1 във връзка с    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3:00Z</dcterms:created>
  <dc:creator>Бойка Владова</dc:creator>
  <dc:description/>
  <dc:language>en-US</dc:language>
  <cp:lastModifiedBy>composer</cp:lastModifiedBy>
  <cp:lastPrinted>2004-06-25T12:13:00Z</cp:lastPrinted>
  <dcterms:modified xsi:type="dcterms:W3CDTF">2004-06-25T10:41:00Z</dcterms:modified>
  <cp:revision>4</cp:revision>
  <dc:subject/>
  <dc:title>Р Е П У Б Л И К А   Б Ъ Л Г А Р И Я</dc:title>
</cp:coreProperties>
</file>