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3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5 юни   2004 година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8"/>
          <w:lang w:val="bg-BG"/>
        </w:rPr>
      </w:pPr>
      <w:r>
        <w:rPr>
          <w:rFonts w:cs="NewSaturionCyr" w:ascii="NewSaturionCyr" w:hAnsi="NewSaturionCyr"/>
          <w:b/>
          <w:sz w:val="28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предложение до Президента на Република България за издаване на указ за освобождаване от длъжност директора на Национална служба “Борба с организираната престъпност” на Министерството на вътрешните работ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225 от 2004 г., обн., ДВ, бр. 56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8, т. 7 от Конституцията на Република България във връзка с чл. 197 от Закона за Министерството на вътрешните работ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 w:val="26"/>
          <w:lang w:val="bg-BG"/>
        </w:rPr>
      </w:pPr>
      <w:r>
        <w:rPr>
          <w:rFonts w:cs="HebarU" w:ascii="HebarU" w:hAnsi="HebarU"/>
          <w:b/>
          <w:spacing w:val="40"/>
          <w:sz w:val="26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6"/>
          <w:lang w:val="bg-BG"/>
        </w:rPr>
      </w:pPr>
      <w:r>
        <w:rPr>
          <w:rFonts w:cs="HebarU" w:ascii="HebarU" w:hAnsi="HebarU"/>
          <w:b/>
          <w:spacing w:val="40"/>
          <w:sz w:val="26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освобождаване на генерал-майор РУМЕН АНГЕЛОВ МИЛАНОВ от длъжността директор на Национална служба “Борба с организираната престъпност” на Министерството на вътрешните работи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</w:rPr>
      </w:pPr>
      <w:r>
        <w:rPr>
          <w:rFonts w:cs="HebarU" w:ascii="HebarU" w:hAnsi="HebarU"/>
          <w:b/>
          <w:sz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NewSaturionModernCyr" w:hAnsi="NewSaturionModernCyr" w:eastAsia="NewSaturionModernCyr" w:cs="NewSaturionModernCyr"/>
          <w:lang w:val="bg-BG"/>
        </w:rPr>
      </w:pPr>
      <w:r>
        <w:rPr>
          <w:rFonts w:eastAsia="NewSaturionModernCyr" w:cs="NewSaturionModernCyr" w:ascii="NewSaturionModernCyr" w:hAnsi="NewSaturionModernCyr"/>
          <w:lang w:val="bg-BG"/>
        </w:rPr>
        <w:t xml:space="preserve"> </w:t>
      </w:r>
    </w:p>
    <w:p>
      <w:pPr>
        <w:pStyle w:val="Normal"/>
        <w:jc w:val="center"/>
        <w:rPr>
          <w:rFonts w:ascii="NewSaturionCyr" w:hAnsi="NewSaturionCyr" w:cs="NewSaturionCyr"/>
          <w:b/>
          <w:b/>
          <w:lang w:val="bg-BG"/>
        </w:rPr>
      </w:pPr>
      <w:r>
        <w:rPr>
          <w:rFonts w:cs="NewSaturionCyr" w:ascii="NewSaturionCyr" w:hAnsi="NewSaturionCyr"/>
          <w:b/>
          <w:lang w:val="bg-BG"/>
        </w:rPr>
        <w:t>Ð Å Ï Ó Á Ë È Ê À   Á Ú Ë Ã À Ð È ß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32"/>
          <w:lang w:val="bg-BG"/>
        </w:rPr>
        <w:t>ÏÐÅÇÈÄÅÍÒ ÍÀ ÐÅÏÓÁËÈÊÀÒÀ</w:t>
      </w:r>
    </w:p>
    <w:p>
      <w:pPr>
        <w:pStyle w:val="Normal"/>
        <w:jc w:val="right"/>
        <w:rPr>
          <w:rFonts w:ascii="NewSaturionCyr" w:hAnsi="NewSaturionCyr" w:cs="NewSaturionCyr"/>
          <w:b/>
          <w:b/>
          <w:i/>
          <w:i/>
          <w:sz w:val="26"/>
          <w:lang w:val="bg-BG"/>
        </w:rPr>
      </w:pPr>
      <w:r>
        <w:rPr>
          <w:rFonts w:cs="NewSaturionCyr" w:ascii="NewSaturionCyr" w:hAnsi="NewSaturionCyr"/>
          <w:b/>
          <w:i/>
          <w:sz w:val="26"/>
          <w:lang w:val="bg-BG"/>
        </w:rPr>
        <w:t>Ïðîåêò</w:t>
      </w:r>
    </w:p>
    <w:p>
      <w:pPr>
        <w:pStyle w:val="Normal"/>
        <w:rPr>
          <w:rFonts w:ascii="NewSaturionCyr" w:hAnsi="NewSaturionCyr" w:cs="NewSaturionCyr"/>
          <w:b/>
          <w:b/>
          <w:i/>
          <w:i/>
          <w:sz w:val="26"/>
          <w:lang w:val="bg-BG"/>
        </w:rPr>
      </w:pPr>
      <w:r>
        <w:rPr>
          <w:rFonts w:cs="NewSaturionCyr" w:ascii="NewSaturionCyr" w:hAnsi="NewSaturionCyr"/>
          <w:b/>
          <w:i/>
          <w:sz w:val="26"/>
          <w:lang w:val="bg-BG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32"/>
          <w:lang w:val="bg-BG"/>
        </w:rPr>
      </w:pPr>
      <w:r>
        <w:rPr>
          <w:rFonts w:cs="NewSaturionCyr" w:ascii="NewSaturionCyr" w:hAnsi="NewSaturionCyr"/>
          <w:b/>
          <w:sz w:val="32"/>
          <w:lang w:val="bg-BG"/>
        </w:rPr>
        <w:t>Ó  Ê  À  Ç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2"/>
          <w:lang w:val="bg-BG"/>
        </w:rPr>
      </w:pPr>
      <w:r>
        <w:rPr>
          <w:rFonts w:cs="NewSaturionCyr" w:ascii="NewSaturionCyr" w:hAnsi="NewSaturionCyr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" w:cs="NewSaturionCyr" w:ascii="NewSaturionCyr" w:hAnsi="NewSaturionCyr"/>
          <w:b/>
          <w:sz w:val="32"/>
          <w:lang w:val="bg-BG"/>
        </w:rPr>
        <w:t xml:space="preserve"> </w:t>
      </w:r>
      <w:r>
        <w:rPr>
          <w:rFonts w:cs="NewSaturionCyr" w:ascii="NewSaturionCyr" w:hAnsi="NewSaturionCyr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8, т. 7 от Конституцията на Република България във връзка с чл. 197 от Закона за Министерството на вътрешните работ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Ï Î Ñ Ò À Í Î Â ß Â À Ì:</w:t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вобождавам генерал-майор РУМЕН АНГЕЛОВ МИЛАНОВ от длъжността директор на Национална служба “Борба с организираната престъпност” на Министерството на вътре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тре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4 г.</w:t>
      </w:r>
    </w:p>
    <w:p>
      <w:pPr>
        <w:pStyle w:val="Normal"/>
        <w:ind w:firstLine="1134"/>
        <w:jc w:val="both"/>
        <w:rPr>
          <w:rFonts w:ascii="NewSaturionCyr" w:hAnsi="NewSaturionCyr" w:cs="NewSaturionCyr"/>
          <w:lang w:val="bg-BG"/>
        </w:rPr>
      </w:pPr>
      <w:r>
        <w:rPr>
          <w:rFonts w:cs="NewSaturionCyr" w:ascii="NewSaturionCyr" w:hAnsi="NewSaturionCyr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lang w:val="bg-BG"/>
        </w:rPr>
      </w:pPr>
      <w:r>
        <w:rPr>
          <w:rFonts w:cs="NewSaturionCyr" w:ascii="NewSaturionCyr" w:hAnsi="NewSaturionCyr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  <w:lang w:val="bg-BG"/>
        </w:rPr>
        <w:t>ÏÐÅÇÈÄÅÍÒ ÍÀ ÐÅÏÓÁËÈÊÀÒÀ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4395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ÌÈÍÈÑÒÚÐ-ÏÐÅÄÑÅÄÀÒÅË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395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(Симеон Сакскобургготски)</w:t>
      </w:r>
    </w:p>
    <w:p>
      <w:pPr>
        <w:pStyle w:val="Heading1"/>
        <w:rPr>
          <w:lang w:val="bg-BG"/>
        </w:rPr>
      </w:pPr>
      <w:r>
        <w:rPr>
          <w:lang w:val="bg-BG"/>
        </w:rPr>
        <w:t>Ì  Î  Ò  È  Â  È</w:t>
      </w:r>
    </w:p>
    <w:p>
      <w:pPr>
        <w:pStyle w:val="Normal"/>
        <w:jc w:val="center"/>
        <w:rPr>
          <w:rFonts w:ascii="NewSaturionCyr" w:hAnsi="NewSaturionCyr" w:cs="NewSaturionCyr"/>
          <w:b/>
          <w:b/>
          <w:smallCaps/>
          <w:sz w:val="26"/>
          <w:lang w:val="bg-BG"/>
        </w:rPr>
      </w:pPr>
      <w:r>
        <w:rPr>
          <w:rFonts w:cs="NewSaturionCyr" w:ascii="NewSaturionCyr" w:hAnsi="NewSaturionCyr"/>
          <w:b/>
          <w:smallCaps/>
          <w:sz w:val="26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mallCaps/>
          <w:lang w:val="bg-BG"/>
        </w:rPr>
      </w:pPr>
      <w:r>
        <w:rPr>
          <w:rFonts w:cs="NewSaturionModernCyr" w:ascii="NewSaturionModernCyr" w:hAnsi="NewSaturionModernCyr"/>
          <w:b/>
          <w:smallCaps/>
          <w:lang w:val="bg-BG"/>
        </w:rPr>
        <w:t>към проекта на указ за освобождаване на генерал-майор РУМЕН АНГЕЛОВ МИЛАНОВ от длъжността директор на Национална служба “Борба с организираната престъпност” на Министерството на вътрешните работи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mallCaps/>
          <w:sz w:val="28"/>
          <w:lang w:val="bg-BG"/>
        </w:rPr>
      </w:pPr>
      <w:r>
        <w:rPr>
          <w:rFonts w:cs="Times New Roman" w:ascii="Times New Roman" w:hAnsi="Times New Roman"/>
          <w:b/>
          <w:smallCaps/>
          <w:sz w:val="28"/>
          <w:lang w:val="bg-BG"/>
        </w:rPr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енерал-майор Румен Ангелов Миланов е роден на 14 май 1948 г. в София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редното си образование завършва в Строителния техникум “Христо Ботев” – София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оенната си служба отбива през 1967 – 1969 г. в поделение 70450 на Министерството на отбраната. През 1974 г. завършва висше образование във ВИАС – София, специалност “Промишлено и гражданско строителство”. В периода 1988 – 1990 г. завършва двегодишен академичен курс за ръководни кадри към Академията на МВД – Москва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з 1997 г. е придобил образователна и научна степен “доктор”, а през 2002 г. му е присъдено научно звание “доцент”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На работа в Министерството на вътрешните работи е от </w:t>
        <w:br/>
        <w:t>12 май 1975 г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оследователно заема длъжностите инспектор, старши инспектор, заместник-началник на отдел, началник на отдел и началник на направление “КАТ” – ДНСП. През 1995 г. е назначен за заместник-директор на ДНСП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 Указ № 78 на Президента на Република България от 1999 г. е назначен за директор на Национална служба “Жандармерия” – МВР. Като директор изготвя и прилага на практика концепция за развитието на службата и създава условия за цялостното подобряване на дейността й. Организира активизирането на служителите за изпълнение на приоритетните задачи на министерството по предотвратяване и разкриване на престъпления и други нарушения на обществения ред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 Указ № 144 на Президента на Република България от 2000 г. полковник Миланов е освободен от длъжността директор на НСЖ и е назначен за директор на Национална служба “Борба с организираната престъпност”. С Указ № 380 от 2002 г. е удостоен със звание “генерал-майор” от МВР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 продължение на четири години генерал-майор Миланов ръководи с успех НСБОП. Ръководител с изградено самостоятелно мислене и богат управленски опит, той положи всички усилия за успешно решаване на задачите, стоящи пред службата. В резултат на това НСБОП се превърна в активна съвременна полицейска организация, отговаряща на съвременните изисквания и международните норми и стандарти за по-успешно противодействие на организираната престъпност в Република България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 цялостната си дейност в МВР и като ръководен служител на НСБОП генерал-майор Румен Миланов е награждаван с огнестрелно оръжие и три пъти с най-високата ведомствена награда – “Почетен знак на МВР”, от министъра на вътрешните работи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основание на изложеното и във връзка с придобиване на условията за пенсиониране по смисъла на чл. 253, ал. 1, т. 9 от Закона за Министерството на вътрешните работи и чл. 69 от Кодекса за социално осигуряване Министерският съвет предлага генерал-майор Румен Миланов да бъде освободен от длъжността директор на Национална служба “Борба с организираната престъпност - МВР.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en-US"/>
        </w:rPr>
      </w:pPr>
      <w:r>
        <w:rPr>
          <w:rFonts w:cs="NewSaturionCyr" w:ascii="NewSaturionCyr" w:hAnsi="NewSaturionCyr"/>
          <w:b/>
          <w:sz w:val="26"/>
          <w:lang w:val="en-US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  <w:t>ÌÈÍÈÑÒÚÐ-ÏÐÅÄÑÅÄÀÒÅË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ind w:firstLine="4395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  <w:t>(Симеон Сакскобургготски)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" w:hAnsi="NewSaturionModernCyr" w:cs="NewSaturionModernCyr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3:39:00Z</dcterms:created>
  <dc:creator>Бойка Владова</dc:creator>
  <dc:description/>
  <dc:language>en-US</dc:language>
  <cp:lastModifiedBy>Workstation</cp:lastModifiedBy>
  <cp:lastPrinted>2004-06-25T15:38:00Z</cp:lastPrinted>
  <dcterms:modified xsi:type="dcterms:W3CDTF">2004-06-30T07:17:00Z</dcterms:modified>
  <cp:revision>5</cp:revision>
  <dc:subject/>
  <dc:title>Р Е П У Б Л И К А   Б Ъ Л Г А Р И Я</dc:title>
</cp:coreProperties>
</file>