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издаване на указ за назначаване директор на Национална служба “Борба с организираната престъпност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26 от 2004 г., обн., ДВ, бр. 5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генерал-майор ВАЛЕНТИН ИВАНОВ ПЕТРОВ на длъжността директор на Национална служба “Борба с организираната престъпност”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майор ВАЛЕНТИН ИВАНОВ ПЕТРОВ на длъжността директор на Национална служба “Борба с организираната престъп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към проекта на указ за назначаване на генерал-майор ВАЛЕНТИН ИВАНОВ ПЕТРОВ на длъжността директор на Национална служба “Борба с организираната престъпност” на Министерството на вътрешните работ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Валентин Иванов Петров е роден на 15 юни 1959 г. в Етрополе, Софийска област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редното си образование завършва в ЕСПУ – Етропол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довната си военна служба отбива в поделение 28170 на Министерството на отбраната през 1977 – 1979 г. като разузнавач в батарея за разузнаване и управление. Проявява се като дисциплиниран и добре подготвен по специалността си воин. Награждаван е многократно с различни награди от командването за показани отлични резултати по време на службат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исшето си образование завършва през 1984 г. в Пловдивския университет “Паисий Хилендарски”, специалност “Физика”. По време на следването и педагогическата практика е показал отлични резултати и много добро владеене на учебния материал и основните методи на обучени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работа в Министерството на вътрешните работи е назначен на </w:t>
        <w:br/>
        <w:t>12 юли 1985 г. като разузнавач по криминална линия в РУ на МВР – Етрополе. Преминал е едногодишен курс през същата година и курсове за ръководни кадри през 1988, 1995, 1999 и 2002 г. в Академията на МВР и в сродни служби в чужбин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ледователно е заемал длъжностите старши разузнавач, началник на група и началник на сектор “Криминална полиция” във Второ РПУ на РДВР – Пловдив, началник на РПУ на МВР – Асеновград, началник на служба “Полиция” при РДВР – Пловди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април 2002 г. е назначен за временно изпълняващ длъжността директор, а от юли същата година е директор на РДВР – Пловди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Петров притежава добра професионална подготовка и богат практически опит в борбата с престъпността, корупцията и опазването на обществения ред и сигурността на гражданите. Взискателен към себе си и подчинените си, на всички длъжности, които е заемал, работи с желание, инициативност и настоятелност. Умело организира ръководството на силите и средствата на РДВР, както и взаимодействието с другите служби на МВР, органите на съдебната власт и останалите държавни институции. С правилния стил и метод на управление той наложи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 в обслужваната от дирекцията територия. При усложнена оперативна обстановка проявява решителност, поема разумен риск и взема своевременно управленски решения. Под негово ръководство РДВР – Пловдив, постигна забележимо намаляване ръста на престъпността и повиши процента на разкриваемост на извършените престъпления. Ръководител със самостоятелно изградено мислене и богат професионален опит, генерал-майор Петров създава благоприятен психологически климат за работа на служителите и успешно решава задачите, стоящи пред дирекцията. Притежава траен професионален интерес към овладяване на новостите в оперативно-издирвателната и охранителната дейност. Ползва се със завиден авторитет и с необходимото уважение сред обществеността в област Пловдив и ръководствата на националните служби, регионалните и останалите дирекции в министерството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цялостната си дейност в МВР и като ръководен служител в </w:t>
        <w:br/>
        <w:t>РДВР – Пловдив, генерал-майор Петров е награждаван два пъти с най-високата ведомствена награда – “Почетен знак на МВР”, от министъра на вътре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на Президента на Република България да издаде указ за назначаване на генерал-майор Валентин Иванов Петров на длъжността директор на Национална служба “Борба с организираната престъпност” на Министерството на вътрешните работ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41:00Z</dcterms:created>
  <dc:creator>Бойка Владова</dc:creator>
  <dc:description/>
  <dc:language>en-US</dc:language>
  <cp:lastModifiedBy>Workstation</cp:lastModifiedBy>
  <cp:lastPrinted>2004-06-25T15:40:00Z</cp:lastPrinted>
  <dcterms:modified xsi:type="dcterms:W3CDTF">2004-06-30T07:13:00Z</dcterms:modified>
  <cp:revision>4</cp:revision>
  <dc:subject/>
  <dc:title>Р Е П У Б Л И К А   Б Ъ Л Г А Р И Я</dc:title>
</cp:coreProperties>
</file>