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юни   2004 година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8"/>
          <w:lang w:val="bg-BG"/>
        </w:rPr>
      </w:pPr>
      <w:r>
        <w:rPr>
          <w:rFonts w:cs="NewSaturionCyr" w:ascii="NewSaturionCyr" w:hAnsi="NewSaturionCyr"/>
          <w:b/>
          <w:sz w:val="28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Heading2"/>
        <w:ind w:left="1560" w:right="895" w:hanging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едложение до Президента на Република България за издаване на указ за удостояване със звание “генерал-лейтенант” от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27 от 2004 г., обн., ДВ, бр. 56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удостояване генерал-майор БОЙКО МЕТОДИЕВ БОРИСОВ – главен секретар на Министерството на вътрешните работи, със звание “генерал-лейтенант” от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</w:rPr>
      </w:pPr>
      <w:r>
        <w:rPr>
          <w:rFonts w:cs="HebarU" w:ascii="HebarU" w:hAnsi="HebarU"/>
          <w:b/>
          <w:sz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Ð Å Ï Ó Á Ë È Ê À   Á Ú Ë Ã À Ð È ß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ÏÐÅÇÈÄÅÍÒ ÍÀ ÐÅÏÓÁËÈÊÀÒÀ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Ïðîåêò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Ó  Ê  À  Ç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" w:cs="NewSaturionCyr" w:ascii="NewSaturionCyr" w:hAnsi="NewSaturionCyr"/>
          <w:b/>
          <w:sz w:val="32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Ï Î Ñ Ò À Í Î Â ß Â À Ì: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Удостоявам генерал-майор БОЙКО МЕТОДИЕВ БОРИСОВ – </w:t>
        <w:br/>
        <w:t>главен секретар на Министерството на вътрешните работи, със звание “генерал-лейтенант” от Министерството на вътрешните работи</w:t>
      </w:r>
      <w:r>
        <w:rPr>
          <w:rFonts w:cs="HebarU" w:ascii="HebarU" w:hAnsi="HebarU"/>
          <w:lang w:val="en-US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ÏÐÅÇÈÄÅÍÒ ÍÀ ÐÅÏÓÁËÈÊÀÒÀ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ÌÈÍÈÑÒÚÐ-ÏÐÅÄÑÅÄÀÒÅË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Симеон Сакскобургготски)</w:t>
      </w:r>
    </w:p>
    <w:p>
      <w:pPr>
        <w:pStyle w:val="Heading1"/>
        <w:rPr>
          <w:lang w:val="bg-BG"/>
        </w:rPr>
      </w:pPr>
      <w:r>
        <w:rPr>
          <w:lang w:val="bg-BG"/>
        </w:rPr>
        <w:t>Ì  Î  Ò  È  Â  È</w:t>
      </w:r>
    </w:p>
    <w:p>
      <w:pPr>
        <w:pStyle w:val="Normal"/>
        <w:jc w:val="center"/>
        <w:rPr>
          <w:rFonts w:ascii="NewSaturionCyr" w:hAnsi="NewSaturionCyr" w:cs="NewSaturionCyr"/>
          <w:b/>
          <w:b/>
          <w:smallCaps/>
          <w:sz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mallCaps/>
          <w:lang w:val="bg-BG"/>
        </w:rPr>
      </w:pPr>
      <w:r>
        <w:rPr>
          <w:rFonts w:cs="NewSaturionModernCyr" w:ascii="NewSaturionModernCyr" w:hAnsi="NewSaturionModernCyr"/>
          <w:b/>
          <w:smallCaps/>
          <w:lang w:val="bg-BG"/>
        </w:rPr>
        <w:t>към проекта на указ за удостояване със звание “генерал-лейтенант” от Министерството на вътрешните работи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енерал-майор Бойко Методиев Борисов е роден на 13 юни 1959 г. в Банкя. Средното си образование е завършил през 1977 г. в 78-о СПУ “Христо Смирненски” – Банкя, с отличен успех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з 1977 г. постъпва в НШЗО “Христо Ботев” – Плевен, профил “Мотострелкови войски”, където му е присъдено воинско звание “младши лейтенант”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 1978 г. е курсант във ВИПОНД – МВР. През периода на обучението е бил командир на курс. Дипломира се през 1982 г. като инженер по “Противопожарна техника и безопасност” с отличен успех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щата година постъпва на работа в Софийското градско управление на Министерството на вътрешните работи – поделение 72220, и последователно заема длъжностите командир на взвод и командир на рота. През 1985 г. е назначен на преподавателска длъжност във ВИПОНД – МВР, а от 1989 г. е завеждащ катедра. Придобива научна степен “доктор”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пуска системата на МВР през 1990 г. със звание “майор”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з 1991 г. основава охранителна фирма “ИПОН”. Активен състезател е по карате от 1978 г. и е притежател на майсторска степен. Международен съдия и дългогодишен национален треньор на МВР и на Българската национална федерация по карате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длъжността главен секретар на Министерството на вътрешните работи е назначен с Указ № 194 на Президента на Република България от </w:t>
        <w:br/>
        <w:t>1 септември 2001 г. С министерска Заповед № К-1795 от 3 септември 2001 г. му е присвоено звание “полковник” от МВР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Указ № 32 на Президента на Република България от 2002 г. е удостоен със звание “генерал-майор от МВР”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ато главен секретар на министерството генерал-майор Борисов постигна високи професионални резултати при организацията, координацията и контрола на оперативно-издирвателната, агентурната и охранителната дейност в МВР. Създава добра организация по взаимодействието на службите в министерството и непосредствено ръководи дейността им по защита на националната сигурност и противодействие на организираната престъпност и корупцията. С правилния стил и метод на управление успя да наложи екипния принцип на работа, което доведе до конкретни положителни резултати при предотвратяването и разкриването на тежки престъпления както у нас, така и в чужбина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осигуреното професионално сътрудничество при провеждане на мащабни оперативно-издирвателни действия генерал-майор Бойко Борисов получи високи оценки и международно признание и най-високи ведомствени награди от полицейските органи на държави от Европейския съюз, САЩ, Русия и други стран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цялостната си дейност в МВР и като главен секретар на Министерството на вътрешните работи генерал-майор Бойко Борисов е награждаван с “Огнестрелно оръжие” и два пъти с най-високата ведомствена награда – “Почетен знак на МВР” от министъра на вътрешните работ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вид изложеното Министерският съвет предлага на Президента на Република България да удостои генерал-майор Бойко Борисов със звание “генерал-лейтенант” от МВР.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en-US"/>
        </w:rPr>
      </w:pPr>
      <w:r>
        <w:rPr>
          <w:rFonts w:cs="NewSaturionCyr" w:ascii="NewSaturionCyr" w:hAnsi="NewSaturionCyr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ÌÈÍÈÑÒÚÐ-ÏÐÅÄÑÅÄÀÒÅË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395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3:43:00Z</dcterms:created>
  <dc:creator>Бойка Владова</dc:creator>
  <dc:description/>
  <dc:language>en-US</dc:language>
  <cp:lastModifiedBy>Workstation</cp:lastModifiedBy>
  <cp:lastPrinted>2004-06-25T15:42:00Z</cp:lastPrinted>
  <dcterms:modified xsi:type="dcterms:W3CDTF">2004-06-30T07:09:00Z</dcterms:modified>
  <cp:revision>3</cp:revision>
  <dc:subject/>
  <dc:title>Р Е П У Б Л И К А   Б Ъ Л Г А Р И Я</dc:title>
</cp:coreProperties>
</file>