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895" w:hanging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едложение до Президента на Република България за издаване на указ за удостояване със звание “генерал-майор” от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удостояване на полковник ВАЛЕРИ МЕТОДИЕВ ГРИГОРОВ – директор на Национална служба “Гранична полиция” на Министерството на вътрешните работи, със звание “генерал-майор” от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достоявам </w:t>
      </w:r>
      <w:r>
        <w:rPr>
          <w:rFonts w:cs="HebarU" w:ascii="HebarU" w:hAnsi="HebarU"/>
          <w:szCs w:val="24"/>
          <w:lang w:val="bg-BG"/>
        </w:rPr>
        <w:t>полковник ВАЛЕРИ МЕТОДИЕВ ГРИГОРОВ – директор на Национална служба “Гранична полиция” на Министерството на вътрешните работи, със звание “генерал-майор” от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удостояване със звание “генерал-майор” от Министерството на вътрешните работи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олковник Валери Методиев Григоров е роден на 4 септември </w:t>
        <w:br/>
        <w:t>1959 г. в София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редното си образование завършва в ЕСПУ “А. Буюклиев” – София, през 1977 г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едовната си военна служба отбива в ПЖИ “Тодор Каблешков” – София, през 1977 – 1980 г. Проявява се като дисциплиниран и трудолюбив курсант, с високо чувство за отговорност при овладяването на учебния материал. Награждаван е многократно с различни награди от командването за показани отлични резултат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работа в МВР е назначен на 4 април 1985 г. в Мотоохранително поделение – СГУ – МВР. Последователно е заемал длъжностите: командир на взвод, инструктор, старши инструктор в Мотоохранително поделение и инспектор в Оперативния дежурен център при Столичната дирекция на вътрешните работ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исшето си образование завършва във ВИПОНД – МВР, факултет “Полиция” през 1992 г. По време на следването е показал добри резултати и сериозно отношение към учебния процес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 1994 г. е преназначен за началник на сектор (заместник-командир по строевата част) в Специализираното полицейско поделение. През 1996 г. е издигнат на длъжност началник на направление “Охранителна полиция” към Шесто районно полицейско управление, а от 8 септември 1998 г. е назначен за началник на направление “Охранителна полиция” към служба “Полиция” при Столичната дирекция на вътрешните работ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С Указ N 166 на Президента на Република България от 19 юни </w:t>
        <w:br/>
        <w:t>2000 г. е назначен на длъжността директор на Национална служба “Гранична полиция” – МВР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всички заемани длъжности се изявява като старателен, стриктен и отговорен служител, вземащ целесъобразни ръководни решения. Успешно съчетава служебните и обществените си задължения, което е резултат от добрата теоретична подготовка и богатия му практически опит. С назначаването му за директор на НСГП дирекцията излезе от състоянието на пасивност и се наложи като основно полицейско звено в системата на МВР, осъществявайки на желаното ниво функциите си по оперативно-издирвателната гранична полицейска служба. Беше създадена ефективна организация за използване на силите и средствата на НСГП по охрана на държавната граница и контрол по спазването на граничния режим. Под негово ръководство се изготви и прилага на практика концепция за усъвършенстване и развитие на службата и се създадоха условия за цялостно подобряване на дейността й. Изграден ръководител със самостоятелно мислене и с достатъчен управленски опит, той насочи цялостната си дейност към създаване на съвременна организация в НСГП, съобразена с международните норми и стандарти. Полковник Григоров активно използва правомощията си на директор за пресичането на корупцията сред граничните полицейски служители и за своевременното освобождаване от служба на уличените в неправомерни действия, като едновременно с това осъществява наличните възможности за назначаване на нови служители в дирекцията и регионалните гранични структури, които да натрупат  опит, с цел обновяване на състава. С личното му участие се извършиха необходимите действия за повишаване квалификацията на състава, укрепване на дисциплината и спазване на дисциплинарната практика, както и по отношение на методическото ръководство на регионалните гранични сектори. В дейността си като директор на НСГП осигурява взаимодействието с останалите национални и териториални служби на МВР, с органите на съдебната власт и с други държавни институци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цялостната си дейност в МВР и като ръководен служител полковник Григоров е награждаван с най-високата ведомствена награда – “Почетен знак на МВР”, от министъра на вътрешните работ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едвид изложеното Министерският съвет предлага на Президента на Република България да удостои полковник Григоров със звание </w:t>
        <w:br/>
        <w:t>“генерал-майор” от МВР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2:46:00Z</dcterms:created>
  <dc:creator>Бойка Владова</dc:creator>
  <dc:description/>
  <dc:language>en-US</dc:language>
  <cp:lastModifiedBy>mariana</cp:lastModifiedBy>
  <cp:lastPrinted>2004-06-25T15:46:00Z</cp:lastPrinted>
  <dcterms:modified xsi:type="dcterms:W3CDTF">2004-06-28T06:53:00Z</dcterms:modified>
  <cp:revision>4</cp:revision>
  <dc:subject/>
  <dc:title>Р Е П У Б Л И К А   Б Ъ Л Г А Р И Я</dc:title>
</cp:coreProperties>
</file>