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right="759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определяне състава на работната група за изпълнение на актуализираната Програма за финансова децентрализац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(Допълнен от: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>Решение N 710 на МС от 31.08.2004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  и чл. 47,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Устройствения правилник на Министерския съвет и на неговата администрация, приет с Постановление N 209 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Допълнен от: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ешение N 710 на МС от 31.08.2004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Heading6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 xml:space="preserve">Определя състава на работната група за изпълнение на актуализираната Програма за финансова децентрализация, приета с Решение N 637 на Министерския съвет от 2003 г. за актуализиране на </w:t>
      </w:r>
      <w:r>
        <w:rPr>
          <w:rFonts w:cs="HebarU" w:ascii="HebarU" w:hAnsi="HebarU"/>
          <w:b w:val="false"/>
          <w:smallCaps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Програмата за финансова децентрализация и работа по нейното прилагане в изпълнение на Решение N 263 на Министерския съвет от 2003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4"/>
        <w:gridCol w:w="504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И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лентин Церовск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регионалното развитие и   благоустройство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илен Вел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Членове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 xml:space="preserve">Петя Гегов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ирил Анани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Любомир Дац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имитър Тан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 на Министерството на образованието и наук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Петко Сал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-не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ванка Христова</w:t>
            </w:r>
          </w:p>
        </w:tc>
        <w:tc>
          <w:tcPr>
            <w:tcW w:w="344" w:type="dxa"/>
            <w:tcBorders/>
          </w:tcPr>
          <w:p>
            <w:pPr>
              <w:pStyle w:val="Heading7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Heading7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Олимпи Кът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Софийска облас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Цветан Нан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област Габров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алина Маринск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ind w:left="3828" w:hanging="382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ind w:left="3828" w:hanging="382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тор на дирекция “Правна” </w:t>
            </w:r>
          </w:p>
          <w:p>
            <w:pPr>
              <w:pStyle w:val="Normal"/>
              <w:ind w:left="3827" w:hanging="382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инистерския съве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еска Ян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Регионална координация” на Министерския съве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илвия Геч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Национално стопанство” в дирекция “Икономическа политика” на Министерския съве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лександър Михайл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Териториалн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и децентрализация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лентина Гроздан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Финанси на общините” на Министерството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обрин Пинджур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Бюджет” на Министерството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тоанета Гини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Регионална културна политика” на Министерството на култур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Пенка Драгн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Анализи и прогнози” в дирекция “Данъчна политика” на Министерството на финансит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Живка Димитр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Сметната пал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инка Чавдар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Националното сдружение на общините (НСОРБ) в Република България</w:t>
            </w:r>
          </w:p>
        </w:tc>
      </w:tr>
      <w:tr>
        <w:trPr>
          <w:trHeight w:val="725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еселин Злат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Шуме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Хасан Азис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Кърджал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вгений Же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Стара Загор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мил Ди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Белослав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ван Аспарух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Мездр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Людмил Спас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Кюстенди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рбен Мимен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С на НСОРБ и кмет на община Сатовч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Никола Ко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КС на НСОРБ и кмет на община  Горна Оряховиц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ко Меч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Панагюрищ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умен Пенк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Червен бряг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тефан Во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Общинския съвет на община Камен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танка Ангело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Постоянната комисия на НСОРБ по финансови и икономически дейности и транспорт, заместник-кмет на община Разград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Иван Кол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Добри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гел Тепсиз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Ямбо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 xml:space="preserve">Росен Желязков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 на Столичната общи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 xml:space="preserve">Гинка Капитанов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Фондацията за реформа в местното самоуправлени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айна Йовчев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Регионалното сдружение на общините “Марица”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сил Панчаро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Националната асоциация на секретарите на общини в Република Българ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расимир Косе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Националната асоциация на председателите на общински съвети в Република България, общински съветник в Общинския съвет на община Несебър</w:t>
            </w:r>
          </w:p>
        </w:tc>
      </w:tr>
    </w:tbl>
    <w:p>
      <w:pPr>
        <w:pStyle w:val="Body1"/>
        <w:spacing w:lineRule="atLeast" w:line="320" w:before="120" w:after="0"/>
        <w:ind w:left="0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>Д</w:t>
      </w:r>
      <w:r>
        <w:rPr>
          <w:rFonts w:cs="HebarU" w:ascii="HebarU" w:hAnsi="HebarU"/>
          <w:sz w:val="24"/>
          <w:lang w:val="en-US"/>
        </w:rPr>
        <w:t>ИЛЯН ЕНКИН</w:t>
      </w:r>
      <w:r>
        <w:rPr>
          <w:rFonts w:cs="HebarU" w:ascii="HebarU" w:hAnsi="HebarU"/>
          <w:sz w:val="24"/>
          <w:lang w:val="bg-BG"/>
        </w:rPr>
        <w:t xml:space="preserve"> </w:t>
        <w:tab/>
        <w:tab/>
        <w:tab/>
        <w:t xml:space="preserve">- член на Управителния съвет на Националното </w:t>
      </w:r>
    </w:p>
    <w:p>
      <w:pPr>
        <w:pStyle w:val="Body1"/>
        <w:spacing w:lineRule="atLeast" w:line="320" w:before="120" w:after="0"/>
        <w:ind w:left="288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дружение на общините в Република </w:t>
      </w:r>
    </w:p>
    <w:p>
      <w:pPr>
        <w:pStyle w:val="Body1"/>
        <w:spacing w:lineRule="atLeast" w:line="320" w:before="120" w:after="0"/>
        <w:ind w:left="288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ългария и кмет на община Тро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и ръководителите на ведомства, които нямат представители в работната група, да определят експерти – координатори за оказване на методическа помощ и съдействие на членовете на работната група при изпълнение на задачите от актуализираната Програма за финансов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ите на работната група да предложат на председателите на Комисията по местно самоуправление,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своята работа работната група може да привлича експертна помощ от български неправителствени организации и международни донорск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Функциите на секретариат на заседанията, техническото осигуряване и архивът на Работната група да се осъществяват от дирекция “Териториално управление и децентрализация” на Министерството на регионалното развитие и благоустройств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10.doc" TargetMode="External"/><Relationship Id="rId3" Type="http://schemas.openxmlformats.org/officeDocument/2006/relationships/hyperlink" Target="http://prin/04rh/04RH71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33:00Z</dcterms:created>
  <dc:creator>neli</dc:creator>
  <dc:description/>
  <dc:language>en-US</dc:language>
  <cp:lastModifiedBy>Workstation</cp:lastModifiedBy>
  <cp:lastPrinted>2004-06-28T09:51:00Z</cp:lastPrinted>
  <dcterms:modified xsi:type="dcterms:W3CDTF">2004-09-01T13:38:00Z</dcterms:modified>
  <cp:revision>4</cp:revision>
  <dc:subject/>
  <dc:title>Р Е П У Б Л И К А   Б Ъ Л Г А Р И Я</dc:title>
</cp:coreProperties>
</file>