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7 на МС от 25 юни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3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1.09.2003 г.</w:t>
        </w:r>
      </w:hyperlink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263 на МС от 22-04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 xml:space="preserve">Допълнен от: </w:t>
        </w:r>
      </w:hyperlink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Решение N 710 на МС от 31.08.200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31.08.2004 г.</w:t>
        </w:r>
      </w:hyperlink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34" w:right="759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 xml:space="preserve">определяне състава на работната група за изпълнение на актуализираната Програма за финансова децентрализац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  и чл. 47,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Устройствения правилник на Министерския съвет и на неговата администрация, приет с Постановление N 209 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6"/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1.</w:t>
      </w:r>
      <w:r>
        <w:rPr>
          <w:rFonts w:cs="HebarU" w:ascii="HebarU" w:hAnsi="HebarU"/>
          <w:b w:val="false"/>
          <w:sz w:val="24"/>
          <w:lang w:val="bg-BG"/>
        </w:rPr>
        <w:t xml:space="preserve"> Определя състава на работната група за изпълнение на актуализираната Програма за финансова децентрализация, приета с Решение N 637 на Министерския съвет от 2003 г. за актуализиране на </w:t>
      </w:r>
      <w:r>
        <w:rPr>
          <w:rFonts w:cs="HebarU" w:ascii="HebarU" w:hAnsi="HebarU"/>
          <w:b w:val="false"/>
          <w:smallCaps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Програмата за финансова децентрализация и работа по нейното прилагане в изпълнение на Решение N 263 на Министерския съвет от 2003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4"/>
        <w:gridCol w:w="504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И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лентин Церовск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регионалното развитие и   благоустройство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илен Вел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Членове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 xml:space="preserve">Петя Гегова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ирил Анани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Любомир Дац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имитър Тан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 на Министерството на образованието и наук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Петко Сал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дравеопазва-не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ванка Христова</w:t>
            </w:r>
          </w:p>
        </w:tc>
        <w:tc>
          <w:tcPr>
            <w:tcW w:w="344" w:type="dxa"/>
            <w:tcBorders/>
          </w:tcPr>
          <w:p>
            <w:pPr>
              <w:pStyle w:val="Heading7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Heading7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Олимпи Кът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Софийска облас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Цветан Нан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област Габров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Галина Маринск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ind w:left="3828" w:hanging="382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ind w:left="3828" w:hanging="382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на дирекция “Правна” </w:t>
            </w:r>
          </w:p>
          <w:p>
            <w:pPr>
              <w:pStyle w:val="Normal"/>
              <w:ind w:left="3827" w:hanging="382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Министерския съве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еска Ян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Регионална координация” на Министерския съве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илвия Геч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Национално стопанство” в дирекция “Икономическа политика” на Министерския съве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лександър Михайл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Териториалн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и децентрализация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лентина Гроздан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Финанси на общините” на Министерството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обрин Пинджур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Бюджет” на Министерството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нтоанета Гини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Регионална културна политика” на Министерството на култур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Пенка Драгн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Анализи и прогнози” в дирекция “Данъчна политика” на Министерството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Живка Димитр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Сметната пал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Гинка Чавдар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Националното сдружение на общините (НСОРБ) в Република България</w:t>
            </w:r>
          </w:p>
        </w:tc>
      </w:tr>
      <w:tr>
        <w:trPr>
          <w:trHeight w:val="725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еселин Злат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Шуме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Хасан Азис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Кърджал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вгений Же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Стара Загор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мил Ди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Белослав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ван Аспарух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Мездр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Людмил Спас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Кюстенди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рбен Мимен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Сатовч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Никола Ко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КС на НСОРБ и кмет на община  Горна Оряховиц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рко Ме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община Панагюрищ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умен Пенк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община Червен бря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тефан Во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Общинския съвет на община Камен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танка Ангел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Постоянната комисия на НСОРБ по финансови и икономически дейности и транспорт, заместник-кмет на община Разград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ван Ко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община Добрич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нгел Тепсиз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община Ямбо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 xml:space="preserve">Росен Желязков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ретар на Столичната общи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 xml:space="preserve">Гинка Капитанова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Фондацията за реформа в местното самоуправлени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айна Йовч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Регионалното сдружение на общините “Марица”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сил Панчар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Националната асоциация на секретарите на общини в Република Българ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расимир Кос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Националната асоциация на председателите на общински съвети в Република България, общински съветник в Общинския съвет на община Несебър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и ръководителите на ведомства, които нямат представители в работната група, да определят експерти – координатори за оказване на методическа помощ и съдействие на членовете на работната група при изпълнение на задачите от актуализираната Програма за финансова децентр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ите на работната група да предложат на председателите на Комисията по местно самоуправление, регионална политика и благоустройство и на Комисията по бюджет и финанси на Народното събрание да участват със свои представители в работата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своята работа работната група може да привлича експертна помощ от български неправителствени организации и международни донорск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Функциите на секретариат на заседанията, техническото осигуряване и архивът на Работната група да се осъществяват от дирекция “Териториално управление и децентрализация” на Министерството на регионалното развитие и благоустройств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37.doc" TargetMode="External"/><Relationship Id="rId3" Type="http://schemas.openxmlformats.org/officeDocument/2006/relationships/hyperlink" Target="http://prin/03rh/03rh263.doc" TargetMode="External"/><Relationship Id="rId4" Type="http://schemas.openxmlformats.org/officeDocument/2006/relationships/hyperlink" Target="http://prin/03rh/03rh263.doc" TargetMode="External"/><Relationship Id="rId5" Type="http://schemas.openxmlformats.org/officeDocument/2006/relationships/hyperlink" Target="http://prin/04rh/04RH710.doc" TargetMode="External"/><Relationship Id="rId6" Type="http://schemas.openxmlformats.org/officeDocument/2006/relationships/hyperlink" Target="http://prin/04rh/04RH537-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1:00Z</dcterms:created>
  <dc:creator>neli</dc:creator>
  <dc:description/>
  <dc:language>en-US</dc:language>
  <cp:lastModifiedBy>Workstation</cp:lastModifiedBy>
  <cp:lastPrinted>2004-06-28T09:51:00Z</cp:lastPrinted>
  <dcterms:modified xsi:type="dcterms:W3CDTF">2004-09-01T13:39:00Z</dcterms:modified>
  <cp:revision>8</cp:revision>
  <dc:subject/>
  <dc:title>Р Е П У Б Л И К А   Б Ъ Л Г А Р И Я</dc:title>
</cp:coreProperties>
</file>