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3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експортното застрахо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изменение и допълнение  на Закона за експортното застраховане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Обн., ДВ, бр. 61 от 1998 г.; изм. и доп., бр. 112 от 2001 г.)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кредити, гаранции и финансови загуби” се заменят с “експортни рискове, посочени в чл. 3, ал. 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ата “нетърговски” се заменя с “политичес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Членове 3 и 4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3. (1) Дейността за сметка на държавата по този закон обхваща застраховане и презастраховане на непазарен риск, включително следните експортни рискове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финансиране на износа на български стоки и услуг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български инвестиции в чужбина срещу политически рис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банкови кредити, предназначени за реализиране на български инвестиции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банкови гаранции, свързани с осъществяване на износ на български стоки, както и извършването на услуги, или свързани с изпълнението на проекти с международно финанс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  предекспортно финанс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презастраховане на застрахователни договори за рискове по </w:t>
        <w:br/>
        <w:t>т. 1-5 и ал. 2, сключени от чужди институции за експортно застраховане, при условията на  взаим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2) Дейността за сметка на държавата по този закон обхваща и застраховане срещу пазарен риск на експортни кредити, свързани с производство и износ на български стоки и услуги или с осъществяване на български инвестиции в чужбина, които не могат да бъдат застраховани или презастраховани на застрахователния пазар свободно, в случаите от съществен интерес за националната икономика, въз основа на решение на Междуведомствения съвет по експортно застрахо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ъв връзка с осъществяването на дейността по ал. 1 “БАЕЗ” - АД може да осъществява дейност по предоставяне на услуги на чуждестранни институции за експортно застраховане при условията на взаим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4. Непазарен риск по този закон 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раткосрочен търговски и политически риск с изключение на риска, определен в чл. 5 като пазар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редносрочен търговски и политически риск с изключение на риска, определен в чл. 5 като пазар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ългосрочен търговски и политически риск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5 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Пазарен риск по този закон е всеки търговски или политически риск за срок до две години, при който длъжник по договора за износа е частноправен или публичноправен субект, който е юридическо или физическо лице от държава, определена като държава с пазарен риск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6 думата “Нетърговски” се заменя с “Политичес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8 думата “нетърговски” се заменя с “политичес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1) В Закона за държавния бюджет на Република България за съответната година се предвиждат средствата от централния бюджет за изплащане на застрахователни обезщетения по чл. 3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Създава се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При недостиг на средствата по ал. 1 разликата се покрива за сметка на бюджета на Министерството на икономик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Член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0. (1) “БАЕЗ” – АД може да сключва застрахователни и презастрахователни договори по чл. 3 до размера на застрахователния си капацит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2) Застрахователен капацитет е сборът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щия размер на застрахованите кредитни лимити по сключени застрахователни договори от “БАЕЗ” - АД по този зак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бщия размер на кредитните лимити по този закон, одобрени и предложени от “БАЕЗ” - АД на потенциалните застраховани износители или инвестит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бщия размер на кредитни лимити, по които “БАЕЗ” - АД е презастраховател, съгласно чл. 3, ал. 1, т. 6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бщия размер на очакваните приходи от прогнозираното развитие на дейността на “БАЕЗ” - 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Сборът по ал. 2 се намалява със сумата от презастрахованите кредитни лимити по сключените от “БАЕЗ”- АД договори за презастрахо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Застрахователният капацитет не може да надвишава сумата на предвидения размер на средствата от републиканския бюджет за изплащане на обезщетения по застрахователни договори по чл. 3 за съответната година, увеличена с коефициент, одобрен с решение на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5) Коефициентът по ал. 4 се изчислява на базата на обосновка на отговорността, която “БАЕЗ” - АД може да поеме за сметка на държавата при заделената за съответната година сума от републиканския бюджет, прогнозирания премиен приход и квота на щетимост и средно тарифно числ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6) Методиката и редът за определяне на коефициента по ал. 4 се определят с наредба на Министерския съвет.”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кредити, гаранции и финансови загуби” се заменят с “експортни рискове”, а накрая се поставя запетая и се добавя “който определя основните принципи в дейността на “БАЕЗ” - АД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цифрата “7” се заменя с “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 думите “директорът на Агенцията за застрахователен надзор към министъра на финансите и управителят на Българската народна банка” се заменят с “председателят на Комисията по финансов надз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3  ал. 1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Междуведомственият съве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ема краткосрочни стратегии и дългосрочна стратегия за подкрепа на износа на български стоки и услуги, осъществяване на български инвестиции в чужбина и изпълнение на проекти, свързани с износ на български стоки и услуги, включително в случаите на финансиране на проекти извън територията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лага ежегодно чрез министъра на икономиката на министъра на финансите размера на средствата по чл. 9, ал. 1 и 3, които да бъдат включени в проекта на Закон за държавния бюджет на Република България з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пределя експозициите по държа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определя обхвата на правомощията на управителните органи на “БАЕЗ” - АД относно сключване на застрахователни договори и изплащане на обезщетения по застрахователни договори по този закон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ежегодно подготвя годишен отчет за дейността по чл. 3 и го представя чрез министъра на икономиката в Министерския съвет до 31 май  следващата календарн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добрява разходите за дейността на “БАЕЗ” - АД по чл. 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пределя начина на инвестиране на свободните средства по банковата сметка на “БАЕЗ” – АД по чл. 14, ал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исква от управителните органи на “БАЕЗ” – АД информация за сключените застрахователни договори, териториален и секторен анализ на разпределението на застрахования износ и инвестиции, информация за размера на заявените кредитни лимити за застраховане и тяхното нарастване в съпоставка със застрахователния капацитет на “БАЕЗ” – 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исква на всяко тримесечие от управителните органи на “БАЕЗ” – АД информация относно изплатените застрахователни обезщетения и предстоящите за изплащане застрахователни обезщетения по сключени застрахователни договори по този зак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иема и други решения във връзка с дейността на “БАЕЗ” – АД по този зако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Наименованието на глава трета се изменя така: “Финансово осигуряване на прилагането на зако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Създава се чл. 13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3а. (1) Държавата гарантира изплащането на застрахователни обезщетения за дейността по чл. 3. Застрахователни обезщетения за текущата година се изплащат до размера на предвидените в държавния бюджет средства по реда на чл. 9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 Механизмът за заявяване на средствата по чл. 9 от централния бюджет и за изплащане на застрахователни обезщетения със средства по </w:t>
        <w:br/>
        <w:t>чл. 9, ал. 1 и 3 се определя в наредбата по чл. 10, ал. 6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14  ал. 4, 5 и 6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4) Средствата по сметката по ал. 2 се набират от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страхователни премии по сключени застрахователни договори от “БАЕЗ” - АД по този зак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рансфер на средства, определени с годишния закон за държавния бюджет, за дейността на “БАЕЗ” - АД по чл. 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рения и безвъзмездни пом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руги прих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Средствата от сметката се разходват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плащане на застрахователни обезщетения по сключени застрахователни договори от “БАЕЗ” - АД по този зак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плащане на отстъпени премии при презастраховане на дейността на “БАЕЗ” - АД от друг застрахова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плащане на комисиони на чужд застраховател при презастраховането му от “БАЕЗ” - 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дминистративни разходи за дейността на “БАЕЗ” - АД по този закон до размер, определен от Междуведомстве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плащане възнагражденията на членовете на Междуведомстве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руги извънредни разходи във връзка с дейността на “БАЕЗ” - АД по този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6) Годишната печалба от дейността по чл. 1, ал. 1  не се разпределя, а се отнася изцяло в отделен резерв, който се използва за покриване на загуби от дейността по този закон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параграф единствен на Допълнителната разпоредба се създават т. 7, 8 и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7. “Кредитен лимит” е максималният размер на покритие на застрахователя по износа на застрахования към определен длъжник във всеки момент по време на действие на застраховател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“Квота на щетимост” е отношението между нетните възникнали претенции и нетните спечелени премии за даден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“Средно тарифно число” е число, изчислено на базата на отношението на застрахования износ към получените премии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експортното застрахован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ожените промени в Закона за експортното застраховане целят усъвършенстване на действащата нормативна уредба за застраховане на експортни кредити за сметка на държавата и създаване на условия за увеличаване на застрахователния капацитет на “Българска агенция за експортно застраховане” АД (“БАЕЗ” - АД), която извършва застраховане на непазарни рискове по реда на Закона за експортното застраховане. По този начин ще се оптимизира дейността на агенцията за гарантиране и подпомагане износа на българските фирми към страни с непазарен характе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гласно действащия Закон за експортното застраховане </w:t>
        <w:br/>
        <w:t xml:space="preserve">“БАЕЗ” - АД може да поеме отговорност по застраховки на търговски непазарен и политически риск максимално до размера на средствата, определени в държавния бюджет. За 2004 г. размерът на тези средства е отново 10 000 000 лв. Поради тази причина подкрепеният от държавата износ няма да може да превиши 0,2 на сто от прогнозния експорт на страната за 2004 г. За сравнение в други страни от Източна Европа, като Полша, Чехия или Словения, този процент надвишава 10 на сто. 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ните промени в законовата рамка ще позволят да </w:t>
        <w:br/>
        <w:t xml:space="preserve">се реализира подкрепата на държавата по отношение на експорта.   </w:t>
        <w:br/>
        <w:t xml:space="preserve">Със законопроекта се предвижда въвеждане на коефициент (т. нар. “мултипликатор”), при което застрахователният капацитет на “БАЕЗ” - АД няма да е ограничен до размера на средствата от бюджета, а ще представлява общ размер от средства, който не може да надвишава сумата на предвидения размер на средствата от републиканския бюджет, увеличена с коефициент, одобрен с решение на Министерския съвет. В законопроекта изрично се регламентира, че коефициентът за определяне на застрахователния капацитет на “БАЕЗ” - АД за всяка следваща година се формира по методика и ред, одобрени с наредба на Министерския съвет. 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Cs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сочената схема на определяне на необходимия застрахователен капацитет е заимствана от държавния експортен застраховател EGAP, Чехия. Подобна е и схемата на осигуряване на застрахователния капацитет за сметка на държавата в Полша, KUKE. 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руга съществена част от измененията в законопроекта обхваща функциите на Междуведомствения съвет по експортно застраховане. Функциите са ревизирани по начин, който позволява по-голяма оперативност на “БАЕЗ” – АД, без същевременно да ограничава контрола от страна на Междуведомствения съвет по осъществяваната застрахователна дейност за сметка на държавата. Във връзка с приемането на Закона за Комисията за финансов надзор, с който се прекратява съществуването на Агенцията за застрахователен надзор, се налага промяна, която е редакционна. До момента Българската народна банка не е определяла свой представител в Междуведомствения съвет, поради което предлагаме отпадането на тази част от разпоредбата на зако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началните разпоредби на законопроекта изчерпателно са изброени експортните рискове, за които се извършва застраховане за сметка на държавата, а именно: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раткосрочен непазарен търговски риск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раткосрочен непазарен политически риск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  <w:i/>
          <w:lang w:val="bg-BG"/>
        </w:rPr>
        <w:t xml:space="preserve">. </w:t>
      </w:r>
      <w:r>
        <w:rPr>
          <w:rFonts w:cs="HebarU" w:ascii="HebarU" w:hAnsi="HebarU"/>
          <w:lang w:val="bg-BG"/>
        </w:rPr>
        <w:t xml:space="preserve">средносрочен и 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дългосрочен непазарен търговски риск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4.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средносрочен и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дългосрочен пазарен търговски риск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средносрочен и </w:t>
      </w:r>
      <w:r>
        <w:rPr>
          <w:rFonts w:cs="HebarU" w:ascii="HebarU" w:hAnsi="HebarU"/>
          <w:lang w:val="bg-BG"/>
        </w:rPr>
        <w:t>дългосрочен политически риск,</w:t>
      </w:r>
    </w:p>
    <w:p>
      <w:pPr>
        <w:pStyle w:val="TextBody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посочените рискове включват и: финансиране на износа на български стоки и услуги; български инвестиции в чужбина срещу политически риск; банкови кредити, предназначени за реализиране на български инвестиции в чужбина;  банкови гаранции, свързани с осъществяване на износ на български стоки, както и извършването на услуги, или свързани с изпълнението на проекти с международно финансиране; предекспортно финансир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ктиката сочи, че е необходимо подробно разписване на експортните рискове, които могат да се застраховат от “БАЕЗ” - АД, за ориентация на българските производители и износители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Въвежда се изменение на дефинициите за </w:t>
      </w:r>
      <w:r>
        <w:rPr>
          <w:rFonts w:cs="HebarU" w:ascii="HebarU" w:hAnsi="HebarU"/>
          <w:bCs/>
          <w:lang w:val="bg-BG"/>
        </w:rPr>
        <w:t>“пазарни” и “непазарни”</w:t>
      </w:r>
      <w:r>
        <w:rPr>
          <w:rFonts w:cs="HebarU" w:ascii="HebarU" w:hAnsi="HebarU"/>
          <w:lang w:val="bg-BG"/>
        </w:rPr>
        <w:t xml:space="preserve"> рискове в съответствие със Съобщение на Европейската комисия до държавите - членки на Европейския съюз, за изменение на комюникето относно чл. 93(1) от Договора за създаване на Европейската общност по приложение на чл. 92 и 93 от договора към застраховането на краткосрочни експортни кредити (Official Journal C 217, 02/08/2001). Съгласно цитираното Съобщение на Европейската комисия новите дефиниции се прилагат от </w:t>
        <w:br/>
        <w:t xml:space="preserve">1 януари 2002 г. 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конопроектът следва основния принцип, застъпен в Съобщението на Европейската комисия, държавата да подкрепя като правило застраховането срещу “непазарни” рискове, а при “пазарните” да се намесва само в порядъка на изключенията. Като “пазарни” рискове в Съобщението на Европейската комисия са дефинирани краткосрочните търговски и политически рискове с длъжник по договора за износ частноправен или публичноправен субект от някоя от следните държави: страните - членки на Европейския съюз, Австралия, Канада, Ирландия, Япония, Нова Зеландия, Норвегия, Швейцария и САЩ. Групата на страните, считани като страни с “пазарен” риск, подлежи на периодично преразглеждане и е възможно да се правят изменения. 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оглед на изложеното предлаганото изменение засяга чл. 4 и 5 от закона. Направена е промяна в определението, което Законът за експортното застраховане дава за “пазарен” и “непазарен” риск, като определенията са съобразени със Съобщението на Европейската комисия.</w:t>
      </w:r>
    </w:p>
    <w:p>
      <w:pPr>
        <w:pStyle w:val="TextBody"/>
        <w:spacing w:before="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04:00Z</dcterms:created>
  <dc:creator>Cvety</dc:creator>
  <dc:description/>
  <dc:language>en-US</dc:language>
  <cp:lastModifiedBy>GX150</cp:lastModifiedBy>
  <cp:lastPrinted>2004-06-28T10:03:00Z</cp:lastPrinted>
  <dcterms:modified xsi:type="dcterms:W3CDTF">2004-06-28T13:39:00Z</dcterms:modified>
  <cp:revision>3</cp:revision>
  <dc:subject/>
  <dc:title>Р Е П У Б Л И К А   Б Ъ Л Г А Р И Я</dc:title>
</cp:coreProperties>
</file>