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прекратяване на Договора за предоставяне на концесия върху част от крайбрежната плажна ивица - морски плаж “Равда – Национална спортна академия”, сключен на </w:t>
        <w:br/>
        <w:t>30 ноември 200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7 от Закона за концесиите, чл. 46, ал. 3 от Правилника за прилагане на Закона за концесиите, чл. 18 и 80 от Закона за държавната собственост и чл. 36, ал. 3 от концесионния договор за морски плаж “Равда – Национална спортна академия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оговорът за предоставяне на концесия върху част от крайбрежната плажна ивица - морски плаж “Равда – Национална спортна академия”, сключен на 30 ноември 2000 г. между министъра на регионалното развитие и благоустройството и “Федан” ЕООД – София, да бъде прекратен поради неизпълнение на задължения, след като неизправната страна е била поканена  за доброволно изпълнение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едприеме необходимите действия за прекратяване на  концесионния договор с едностранно писмено предизвестие, като даде на концесионера едномесечен срок за освобождаване на обекта на концесия от датата на обнародването на решението, от която дата се прекратява и концесионният договор, както и да предприеме необходимите действия за събиране на дължимите суми по съдебен ред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случай че в срока по т. 2 концесионерът не освободи обекта по т. 1, областният управител на област Бургас  да го изземе по реда на чл. 80 от Закона за държавната собственост. 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рекратяването на концесионния договор министърът на регионалното развитие и благоустройството да внесе в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>инистерския съвет предложение за предоставяне на концесия върху обекта по т. 1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 предоставянето му на концесия обектът по т. 1 да се управлява от областния управител на област Бургас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01:00Z</dcterms:created>
  <dc:creator>BV</dc:creator>
  <dc:description/>
  <dc:language>en-US</dc:language>
  <cp:lastModifiedBy>BV</cp:lastModifiedBy>
  <cp:lastPrinted>2004-06-25T15:19:00Z</cp:lastPrinted>
  <dcterms:modified xsi:type="dcterms:W3CDTF">2004-07-06T12:44:00Z</dcterms:modified>
  <cp:revision>4</cp:revision>
  <dc:subject/>
  <dc:title>Р Е П У Б Л И К А   Б Ъ Л Г А Р И Я</dc:title>
</cp:coreProperties>
</file>