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b w:val="false"/>
          <w:b w:val="false"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 w:val="false"/>
          <w:color w:val="000080"/>
          <w:spacing w:val="5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4 на МС от 28 юн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5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Методика за определяне числеността на персонала в делегираната от държавата дейност “Общинска администрация” и поетапното й въвеждане през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иема Методика за определяне числеността на персонала в делегираната от държавата дейност “Общинска администрация” съгласно приложен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метовете на общините до 15 юли 2004 г. да предложат на общинските съвети за одобряване структура на общинската администрация в съответствие с числеността на персонала съгласно методиката по т. 1 и да предприемат необходимите действия по нейното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67" w:top="62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ing1"/>
        <w:spacing w:before="0" w:after="0"/>
        <w:ind w:left="7201" w:hanging="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201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Normal"/>
        <w:ind w:left="72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Heading1"/>
        <w:ind w:left="708" w:hanging="708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hanging="709"/>
        <w:rPr>
          <w:rFonts w:ascii="HebarU" w:hAnsi="HebarU" w:cs="HebarU"/>
          <w:b/>
          <w:b/>
          <w:caps/>
          <w:spacing w:val="80"/>
        </w:rPr>
      </w:pPr>
      <w:r>
        <w:rPr>
          <w:rFonts w:cs="HebarU" w:ascii="HebarU" w:hAnsi="HebarU"/>
          <w:b/>
          <w:caps/>
          <w:spacing w:val="80"/>
        </w:rPr>
        <w:t>Методика</w:t>
      </w:r>
    </w:p>
    <w:p>
      <w:pPr>
        <w:pStyle w:val="Normal"/>
        <w:rPr>
          <w:rFonts w:ascii="HebarU" w:hAnsi="HebarU" w:cs="HebarU"/>
          <w:b/>
          <w:b/>
          <w:caps/>
          <w:spacing w:val="80"/>
          <w:lang w:val="bg-BG"/>
        </w:rPr>
      </w:pPr>
      <w:r>
        <w:rPr>
          <w:rFonts w:cs="HebarU" w:ascii="HebarU" w:hAnsi="HebarU"/>
          <w:b/>
          <w:caps/>
          <w:spacing w:val="80"/>
          <w:lang w:val="bg-BG"/>
        </w:rPr>
      </w:r>
    </w:p>
    <w:p>
      <w:pPr>
        <w:pStyle w:val="Heading1"/>
        <w:spacing w:before="0" w:after="0"/>
        <w:ind w:left="709" w:hanging="709"/>
        <w:rPr/>
      </w:pPr>
      <w:r>
        <w:rPr>
          <w:rFonts w:cs="HebarU" w:ascii="HebarU" w:hAnsi="HebarU"/>
          <w:b/>
          <w:smallCaps/>
        </w:rPr>
        <w:t>за определяне числеността на персонала в делегираната от държавата дейност “Общинска администрация”</w:t>
      </w:r>
    </w:p>
    <w:p>
      <w:pPr>
        <w:pStyle w:val="BodyTextIndent3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3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</w:rPr>
        <w:t>С методиката се разработва Стандарт за численост на персонала в делегираната от държавата дейност “Общинска администрация”. Тя има за цел като алтернатива в сега съществуващия хаос да създаде ясни общовалидни правила за всички общини при определяне числеността на администрацията им, като същевременно отчита основните показатели, определящи различията при тях. В методиката е взет предвид необходимият допълнителен административен капацитет в общините във връзка с влезлите в сила изменения на Закона за устройство на територията, Закона за държавния вътрешен финансов контрол и Закона за защита на класифицираната информац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ти са следните основни критерии, отчитащи различията между общин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на населението в общината по настоящ адре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на кметствата в общи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на населението в кметствата по постоянен адре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0" w:firstLine="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м на делегираните на общините от държавата дейности, определен чрез броя на работещите в тях.</w:t>
      </w:r>
    </w:p>
    <w:p>
      <w:pPr>
        <w:pStyle w:val="BodyTextIndent3"/>
        <w:spacing w:lineRule="auto" w:line="360"/>
        <w:rPr/>
      </w:pPr>
      <w:r>
        <w:rPr>
          <w:rFonts w:cs="HebarU" w:ascii="HebarU" w:hAnsi="HebarU"/>
        </w:rPr>
        <w:t>Подходът при подбора на посочените критерии е броят им да не бъде много голям, за да не се усложнява излишно методиката. От друга страна, от множеството критерии са подбрани тези, които най-добре характеризират обективните различия между общи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За определянето на числеността на персонала в делегираната от държавата дейност “Общинска администрация” за общините със и без районно деление се използват отделни методики, отразяващи особеностите на всяка от двете групи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 xml:space="preserve">1. Определяне числеността на персонала в делегираната от държавата дейност “Общинска администрация” на общините без районно </w:t>
        <w:br/>
        <w:t xml:space="preserve">деление (261)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та на персонала се определя по формулата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O = А + К + 1,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O е общата численост на персонала в делегираната от държавата дейност “Общинска администрация” в съответната общин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 е числеността на централната администрация за съответната община без кмета на общинат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е добавката за кметствата в общинат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+1 е добавката за щата на кмета на общината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>За определянето на числеността на централната администрация (А) общините са разделени на седем групи в зависимост от регистрираните в тях граждани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стоящ адрес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щата формула за числеността на централната администрация е следната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A = m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 xml:space="preserve"> + (N - m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)*0,001*m</w:t>
      </w:r>
      <w:r>
        <w:rPr>
          <w:rFonts w:cs="HebarU" w:ascii="HebarU" w:hAnsi="HebarU"/>
          <w:vertAlign w:val="subscript"/>
          <w:lang w:val="bg-BG"/>
        </w:rPr>
        <w:t>3</w:t>
      </w:r>
      <w:r>
        <w:rPr>
          <w:rFonts w:cs="HebarU" w:ascii="HebarU" w:hAnsi="HebarU"/>
          <w:lang w:val="bg-BG"/>
        </w:rPr>
        <w:t xml:space="preserve"> + (1+ S/350) + N/m</w:t>
      </w:r>
      <w:r>
        <w:rPr>
          <w:rFonts w:cs="HebarU" w:ascii="HebarU" w:hAnsi="HebarU"/>
          <w:vertAlign w:val="subscript"/>
          <w:lang w:val="bg-BG"/>
        </w:rPr>
        <w:t>4</w:t>
      </w:r>
      <w:r>
        <w:rPr>
          <w:rFonts w:cs="HebarU" w:ascii="HebarU" w:hAnsi="HebarU"/>
          <w:lang w:val="bg-BG"/>
        </w:rPr>
        <w:t xml:space="preserve"> + m</w:t>
      </w:r>
      <w:r>
        <w:rPr>
          <w:rFonts w:cs="HebarU" w:ascii="HebarU" w:hAnsi="HebarU"/>
          <w:vertAlign w:val="subscript"/>
          <w:lang w:val="bg-BG"/>
        </w:rPr>
        <w:t>5</w:t>
      </w:r>
      <w:r>
        <w:rPr>
          <w:rFonts w:cs="HebarU" w:ascii="HebarU" w:hAnsi="HebarU"/>
          <w:lang w:val="bg-BG"/>
        </w:rPr>
        <w:tab/>
        <w:tab/>
        <w:tab/>
        <w:t>(2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,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е броят на регистрираните граждани в общината по настоящ адрес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S е броят на служителите в делегираните от държавата дейности за съответната общин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+ S/350) е добавката, с която се определят допълнителните щатни бройки в администрацията, необходими за обслужване на делегираните от държавата дейности;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lang w:val="bg-BG"/>
        </w:rPr>
        <w:t>N/m</w:t>
      </w:r>
      <w:r>
        <w:rPr>
          <w:rFonts w:cs="HebarU" w:ascii="HebarU" w:hAnsi="HebarU"/>
          <w:vertAlign w:val="subscript"/>
          <w:lang w:val="bg-BG"/>
        </w:rPr>
        <w:t>4</w:t>
      </w:r>
      <w:r>
        <w:rPr>
          <w:rFonts w:cs="HebarU" w:ascii="HebarU" w:hAnsi="HebarU"/>
          <w:lang w:val="bg-BG"/>
        </w:rPr>
        <w:t xml:space="preserve"> е добавката, с която се определят допълнителните щатни бройки в администрацията, необходими за административното обслужване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m</w:t>
      </w:r>
      <w:r>
        <w:rPr>
          <w:rFonts w:cs="HebarU" w:ascii="HebarU" w:hAnsi="HebarU"/>
          <w:vertAlign w:val="subscript"/>
          <w:lang w:val="bg-BG"/>
        </w:rPr>
        <w:t xml:space="preserve">5 </w:t>
      </w:r>
      <w:r>
        <w:rPr>
          <w:rFonts w:cs="HebarU" w:ascii="HebarU" w:hAnsi="HebarU"/>
          <w:lang w:val="bg-BG"/>
        </w:rPr>
        <w:t>е добавката, с която се определят допълнителните щатни бройки в администрацията, свързани със задълженията на общините по Закона за устройство на територията, Закона за държавния вътрешен финансов контрол и Закона за защита на класифицираната информация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vertAlign w:val="subscript"/>
          <w:lang w:val="bg-BG"/>
        </w:rPr>
      </w:pPr>
      <w:r>
        <w:rPr>
          <w:rFonts w:cs="HebarU" w:ascii="HebarU" w:hAnsi="HebarU"/>
          <w:lang w:val="bg-BG"/>
        </w:rPr>
        <w:t>Стойностите на параметрите от m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 xml:space="preserve"> до m</w:t>
      </w:r>
      <w:r>
        <w:rPr>
          <w:rFonts w:cs="HebarU" w:ascii="HebarU" w:hAnsi="HebarU"/>
          <w:vertAlign w:val="subscript"/>
          <w:lang w:val="bg-BG"/>
        </w:rPr>
        <w:t>5</w:t>
      </w:r>
      <w:r>
        <w:rPr>
          <w:rFonts w:cs="HebarU" w:ascii="HebarU" w:hAnsi="HebarU"/>
          <w:lang w:val="bg-BG"/>
        </w:rPr>
        <w:t xml:space="preserve"> са посочени в таблица 1.</w:t>
      </w:r>
    </w:p>
    <w:p>
      <w:pPr>
        <w:pStyle w:val="Normal"/>
        <w:ind w:firstLine="540"/>
        <w:jc w:val="both"/>
        <w:rPr>
          <w:rFonts w:ascii="HebarU" w:hAnsi="HebarU" w:cs="HebarU"/>
          <w:vertAlign w:val="subscript"/>
          <w:lang w:val="bg-BG"/>
        </w:rPr>
      </w:pPr>
      <w:r>
        <w:rPr>
          <w:rFonts w:cs="HebarU" w:ascii="HebarU" w:hAnsi="HebarU"/>
          <w:vertAlign w:val="subscript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 w:val="false"/>
        </w:rPr>
        <w:t>Таблица 1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01"/>
        <w:gridCol w:w="1351"/>
        <w:gridCol w:w="1233"/>
        <w:gridCol w:w="1263"/>
        <w:gridCol w:w="133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Численост на населението в общината по настоящ адрес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жител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m</w:t>
            </w:r>
            <w:r>
              <w:rPr>
                <w:rFonts w:cs="HebarU" w:ascii="HebarU" w:hAnsi="HebarU"/>
                <w:vertAlign w:val="subscript"/>
                <w:lang w:val="bg-BG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vertAlign w:val="subscript"/>
                <w:lang w:val="bg-BG"/>
              </w:rPr>
            </w:pPr>
            <w:r>
              <w:rPr>
                <w:rFonts w:cs="HebarU" w:ascii="HebarU" w:hAnsi="HebarU"/>
                <w:vertAlign w:val="sub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bscript"/>
                <w:lang w:val="bg-BG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bscript"/>
                <w:lang w:val="bg-BG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bscript"/>
                <w:lang w:val="bg-BG"/>
              </w:rPr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5 00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5 001 до 10 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0 001 до 35 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35 001 до 50 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50 001 до 100 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00 001 до 200 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д 200 00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barU" w:ascii="HebarU" w:hAnsi="HebarU"/>
          <w:lang w:val="bg-BG"/>
        </w:rPr>
        <w:t xml:space="preserve">За определяне на добавката за кметствата в общината (К) се взема предвид броят на кметствата в общината, разделени в 4 групи по броя на населението в тях по постоянен адрес: до 250 души, над 250 до </w:t>
        <w:br/>
        <w:t>2500 души, над 2500 до 4000 души и над 4000 души. Определянето на К се извършва по следната формула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К = 1*n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 xml:space="preserve"> + 2*n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 xml:space="preserve"> + 3*n</w:t>
      </w:r>
      <w:r>
        <w:rPr>
          <w:rFonts w:cs="HebarU" w:ascii="HebarU" w:hAnsi="HebarU"/>
          <w:vertAlign w:val="subscript"/>
          <w:lang w:val="bg-BG"/>
        </w:rPr>
        <w:t>3</w:t>
      </w:r>
      <w:r>
        <w:rPr>
          <w:rFonts w:cs="HebarU" w:ascii="HebarU" w:hAnsi="HebarU"/>
          <w:lang w:val="bg-BG"/>
        </w:rPr>
        <w:t xml:space="preserve"> + 5*n</w:t>
      </w:r>
      <w:r>
        <w:rPr>
          <w:rFonts w:cs="HebarU" w:ascii="HebarU" w:hAnsi="HebarU"/>
          <w:vertAlign w:val="subscript"/>
          <w:lang w:val="bg-BG"/>
        </w:rPr>
        <w:t>4</w:t>
      </w:r>
      <w:r>
        <w:rPr>
          <w:rFonts w:cs="HebarU" w:ascii="HebarU" w:hAnsi="HebarU"/>
          <w:lang w:val="bg-BG"/>
        </w:rPr>
        <w:t>,</w:t>
        <w:tab/>
        <w:tab/>
        <w:tab/>
        <w:tab/>
        <w:tab/>
        <w:tab/>
        <w:tab/>
        <w:t>(3)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>, n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, n</w:t>
      </w:r>
      <w:r>
        <w:rPr>
          <w:rFonts w:cs="HebarU" w:ascii="HebarU" w:hAnsi="HebarU"/>
          <w:vertAlign w:val="sub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и n</w:t>
      </w:r>
      <w:r>
        <w:rPr>
          <w:rFonts w:cs="HebarU" w:ascii="HebarU" w:hAnsi="HebarU"/>
          <w:vertAlign w:val="subscript"/>
          <w:lang w:val="bg-BG"/>
        </w:rPr>
        <w:t>4</w:t>
      </w:r>
      <w:r>
        <w:rPr>
          <w:rFonts w:cs="HebarU" w:ascii="HebarU" w:hAnsi="HebarU"/>
          <w:lang w:val="bg-BG"/>
        </w:rPr>
        <w:t xml:space="preserve"> е броят на кметствата с население съответно до 250, </w:t>
        <w:br/>
        <w:t>до 2500, до 4000 и над 4000 жители за община. Общинският център, в който не се избира кмет на кметство, не се включва към кметствата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Коефициентите пред n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>, n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, n</w:t>
      </w:r>
      <w:r>
        <w:rPr>
          <w:rFonts w:cs="HebarU" w:ascii="HebarU" w:hAnsi="HebarU"/>
          <w:vertAlign w:val="subscript"/>
          <w:lang w:val="bg-BG"/>
        </w:rPr>
        <w:t>3</w:t>
      </w:r>
      <w:r>
        <w:rPr>
          <w:rFonts w:cs="HebarU" w:ascii="HebarU" w:hAnsi="HebarU"/>
          <w:lang w:val="bg-BG"/>
        </w:rPr>
        <w:t xml:space="preserve"> и n</w:t>
      </w:r>
      <w:r>
        <w:rPr>
          <w:rFonts w:cs="HebarU" w:ascii="HebarU" w:hAnsi="HebarU"/>
          <w:vertAlign w:val="subscript"/>
          <w:lang w:val="bg-BG"/>
        </w:rPr>
        <w:t>4</w:t>
      </w:r>
      <w:r>
        <w:rPr>
          <w:rFonts w:cs="HebarU" w:ascii="HebarU" w:hAnsi="HebarU"/>
          <w:lang w:val="bg-BG"/>
        </w:rPr>
        <w:t xml:space="preserve"> определят допълнителните щатове за всяко кметство от групата и включват щата на кмета на кметството или на кметския наместник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 xml:space="preserve">2. Определяне числеността на персонала в делегираната от държавата дейност “Общинска администрация” във всяка от общините с районно деление - Столична, Пловдив и Варна 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то числеността на персонала се извършва по следната формула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O = C + ∑ R + K + (1 + S/350),</w:t>
        <w:tab/>
        <w:tab/>
        <w:tab/>
        <w:tab/>
        <w:tab/>
        <w:tab/>
        <w:tab/>
        <w:t>(4)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O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общата численост на администрацията за общините Столична, Пловдив и Варн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C е числеността на централната администрация за общините Столична, Пловдив и Варна, включваща щата на кмета на общината. Тази численост се определя от Министерството на финансите;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lang w:val="bg-BG"/>
        </w:rPr>
        <w:t>∑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R е общата численост на районната администрация за съответната община - Столична, Пловдив и Варна. За определянето й най-напред се изчислява числеността на администрацията на всеки от районите по формулата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йони с население до 50 хиляди жители по настоящ адрес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R = 26 + (N-10 000)*0,001*0,7 + 1</w:t>
        <w:tab/>
        <w:tab/>
        <w:tab/>
        <w:tab/>
        <w:tab/>
        <w:tab/>
        <w:t>(5)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йони с население над 50 хиляди жители по настоящ адрес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R = 54 + (N-50 000)*0,001*0,3 + 1,</w:t>
        <w:tab/>
        <w:tab/>
        <w:tab/>
        <w:tab/>
        <w:tab/>
        <w:tab/>
        <w:t>(6)</w:t>
      </w:r>
    </w:p>
    <w:p>
      <w:pPr>
        <w:pStyle w:val="Normal"/>
        <w:ind w:firstLine="54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R е числеността на администрацията в съответния район на всяка община - Столична, Пловдив и Варна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е броят на регистрираните граждани в района по настоящ адрес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+1 е добавката за щата на кмета на района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K е числеността на администрацията в кметствата за съответната община - Столична, Пловдив и Варна. Изчислява се по същата формула (3), както при общините без районно деление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(1 + S/350) е добавката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с която се определят допълнителните щатни бройки към общата численост на администрацията, необходими за обслужване на бюджетните дейности, държавно задължение (както при общините без районно деление)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05:00Z</dcterms:created>
  <dc:creator>Бойка Владова</dc:creator>
  <dc:description/>
  <dc:language>en-US</dc:language>
  <cp:lastModifiedBy>Workstation</cp:lastModifiedBy>
  <cp:lastPrinted>2004-06-28T15:03:00Z</cp:lastPrinted>
  <dcterms:modified xsi:type="dcterms:W3CDTF">2005-05-04T15:02:00Z</dcterms:modified>
  <cp:revision>5</cp:revision>
  <dc:subject/>
  <dc:title>Р Е П У Б Л И К А   Б Ъ Л Г А Р И Я</dc:title>
</cp:coreProperties>
</file>