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изпращане на контингент от Българската армия за участие в учението “ЮНАЙТЕД СТЕП - 2004” от </w:t>
      </w:r>
      <w:r>
        <w:rPr>
          <w:rFonts w:cs="HebarU" w:ascii="HebarU" w:hAnsi="HebarU"/>
          <w:smallCaps/>
          <w:szCs w:val="24"/>
          <w:lang w:val="en-US"/>
        </w:rPr>
        <w:br/>
      </w:r>
      <w:r>
        <w:rPr>
          <w:rFonts w:cs="HebarU" w:ascii="HebarU" w:hAnsi="HebarU"/>
          <w:smallCaps/>
          <w:szCs w:val="24"/>
        </w:rPr>
        <w:t>3 до 12 септември 2004 г. на територията на Федерална република Герм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2 и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Разрешава изпращането на контингент от Българската армия      в състав 50 военнослужещи без оръжие за участие в учението “ЮНАЙТЕД СТЕП - 2004” за периода от 3 до 12 септември 2004 г. на територията на Федерална република Германия.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азрешава прелитането над територията на Република България, кацането и излитането от летище Крумово (резервно летище София) и освобождава от аеронавигационни и летищни такси военнотранспортен самолет на Румънските въоръжени сили без въоръжение и специално оборудване на борда за периода от 3 до 12 септември 2004 г. с цел транспортиране на личния състав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22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34:00Z</dcterms:created>
  <dc:creator>Cvety</dc:creator>
  <dc:description/>
  <dc:language>en-US</dc:language>
  <cp:lastModifiedBy>composer</cp:lastModifiedBy>
  <cp:lastPrinted>2004-06-30T13:34:00Z</cp:lastPrinted>
  <dcterms:modified xsi:type="dcterms:W3CDTF">2004-06-30T13:26:00Z</dcterms:modified>
  <cp:revision>4</cp:revision>
  <dc:subject/>
  <dc:title>Р Е П У Б Л И К А   Б Ъ Л Г А Р И Я</dc:title>
</cp:coreProperties>
</file>