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ОРАЗУМЕНИЕ между правителството на Република България и Временното правителство на Ирак относно безвъзмездно предоставяне на лекарствени средст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ено с РМС № 550 от 30.06.2004 г. Издадено от Министерството на отбраната, обн., ДВ, бр. 69 от 6.08.2004 г., в сила за Република България от 5.07.2004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 и Временното правителство на Ирак, наричани по-долу "страни"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то изхождат от общия стремеж за установяване на траен мир в Ирак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то спазват стриктно задълженията, произтичащи от международните договорености, решения и резолюции на международните организации за укрепване на сигурността и стабилността в Ирак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убедени в необходимостта от укрепване на сигурността и мира, сътрудничеството и доверието в света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Българската страна предоставя безвъзмездно на иракската страна лекарствени средства по спецификация съгласно приложение № 1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Иракската страна приема безвъзмездно предоставените лекарствени средства при условия и в срокове, определени по взаимна договореност на стран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Предаването на лекарствени средства се извършва след влизане в сила на това споразумение с констативен протокол, подписан от упълномощени представители на Министерството на отбраната на Република България и Временното правителство на Ирак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Констативният протокол обвързва страните относно факта на предаване и приемане на количеството и състоянието на имуществото по чл. 1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ата и иракската страна освобождават лекарствените средства от митнически сборове, данъци и такс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ички спорове, свързани с тълкуването и изпълнението на това споразумение, се разрешават чрез двустранни преговори между страните без ангажиране на трета страна или международна юрисдик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Това споразумение влиза в сила от датата на последния подпис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Иракската страна се задължава да не продава или чрез други способи да не предоставя без съгласието на българската страна безвъзмездно предоставените лекарствени средст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писано в София на 5 юли 2004 г. в два еднообразни екземпляра на български език, като и двата имат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  <w:t>За правителството на                                          За Временното</w:t>
      </w:r>
    </w:p>
    <w:p>
      <w:pPr>
        <w:pStyle w:val="Normal"/>
        <w:rPr>
          <w:lang w:val="bg-BG"/>
        </w:rPr>
      </w:pPr>
      <w:r>
        <w:rPr>
          <w:lang w:val="bg-BG"/>
        </w:rPr>
        <w:t>Република България:                                   правителство на Ирак:</w:t>
      </w:r>
    </w:p>
    <w:p>
      <w:pPr>
        <w:pStyle w:val="Normal"/>
        <w:rPr>
          <w:lang w:val="bg-BG"/>
        </w:rPr>
      </w:pPr>
      <w:r>
        <w:rPr>
          <w:lang w:val="bg-BG"/>
        </w:rPr>
        <w:t>Николай Свинаров,                                                Яхи Махди,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                                               временно управляващ</w:t>
      </w:r>
    </w:p>
    <w:p>
      <w:pPr>
        <w:pStyle w:val="Normal"/>
        <w:rPr>
          <w:lang w:val="bg-BG"/>
        </w:rPr>
      </w:pPr>
      <w:r>
        <w:rPr>
          <w:lang w:val="bg-BG"/>
        </w:rPr>
        <w:t>на отбраната                                                     временн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</w:t>
      </w:r>
      <w:r>
        <w:rPr>
          <w:lang w:val="bg-BG"/>
        </w:rPr>
        <w:t>представителст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</w:t>
      </w:r>
      <w:r>
        <w:rPr>
          <w:lang w:val="bg-BG"/>
        </w:rPr>
        <w:t>на Ирак в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</w:t>
      </w:r>
      <w:r>
        <w:rPr>
          <w:lang w:val="bg-BG"/>
        </w:rPr>
        <w:t>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</w:t>
      </w:r>
      <w:r>
        <w:rPr>
          <w:lang w:val="bg-BG"/>
        </w:rPr>
        <w:t>Приложение № 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Спецификация на лекарствени средст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.  Ципрофлоксацин 500 мг x 10    -        500 бро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.  Цифран т. 500 мг x 10         -       8900 бро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3.  Клоксампицин к. 250 мг x 20   -      12960 бро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4.  Абрикорт крем x 15 г          -      10584 бро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34:00Z</dcterms:created>
  <dc:creator>Workstation</dc:creator>
  <dc:description/>
  <dc:language>en-US</dc:language>
  <cp:lastModifiedBy>Workstation</cp:lastModifiedBy>
  <dcterms:modified xsi:type="dcterms:W3CDTF">2004-08-27T08:34:00Z</dcterms:modified>
  <cp:revision>1</cp:revision>
  <dc:subject/>
  <dc:title>СПОРАЗУМЕНИЕ между правителството на Република България и Временното правителство на Ирак относно безвъзмездно предоставяне на лекарствени средства</dc:title>
</cp:coreProperties>
</file>