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5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0 юн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проект на Споразумение между правителството на Република България и Временното правителство на Ирак относно безвъзмездно предоставяне на лекарствени средс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69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</w:rPr>
          <w:t>Споразумението</w:t>
        </w:r>
      </w:hyperlink>
      <w:r>
        <w:rPr>
          <w:rFonts w:cs="HebarU" w:ascii="HebarU" w:hAnsi="HebarU"/>
          <w:lang w:val="bg-BG"/>
        </w:rPr>
        <w:t xml:space="preserve"> между правителството на Република България и Временното правителство на Ирак относно безвъзмездно предоставяне на лекарствени средства като основа за водене на преговор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Упълномощава министъра на отбраната или упълномощено от него длъжностно лице да проведе преговорите и да подпише споразумението по т. 1 от името на правителството на Република България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550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1:35:00Z</dcterms:created>
  <dc:creator>Cvety</dc:creator>
  <dc:description/>
  <dc:language>en-US</dc:language>
  <cp:lastModifiedBy>Workstation</cp:lastModifiedBy>
  <cp:lastPrinted>2004-06-30T13:35:00Z</cp:lastPrinted>
  <dcterms:modified xsi:type="dcterms:W3CDTF">2004-08-27T08:36:00Z</dcterms:modified>
  <cp:revision>9</cp:revision>
  <dc:subject/>
  <dc:title>Р Е П У Б Л И К А   Б Ъ Л Г А Р И Я</dc:title>
</cp:coreProperties>
</file>