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5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юн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Програма за сътрудничество в областта на културата, образованието и науката между правителството на Република България и Шведския институт за периода 2004-2006 г.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и чл. 17 от Закона за международните договор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проекта на Програма за сътрудничество в областта на културата, образованието и науката между правителството на Република България и Шведския институт за периода 2004-2006 г</w:t>
        </w:r>
      </w:hyperlink>
      <w:r>
        <w:rPr>
          <w:rFonts w:cs="HebarU" w:ascii="HebarU" w:hAnsi="HebarU"/>
          <w:lang w:val="bg-BG"/>
        </w:rPr>
        <w:t>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директора на дирекция “Европа ІІ” на Министерството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програмата по т. 1 са за сметка на бюджетите на заинтересуваните министерства и ведомства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5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0:49:00Z</dcterms:created>
  <dc:creator>BV</dc:creator>
  <dc:description/>
  <dc:language>en-US</dc:language>
  <cp:lastModifiedBy>dbman</cp:lastModifiedBy>
  <cp:lastPrinted>2004-06-24T12:19:00Z</cp:lastPrinted>
  <dcterms:modified xsi:type="dcterms:W3CDTF">2004-12-27T15:06:00Z</dcterms:modified>
  <cp:revision>4</cp:revision>
  <dc:subject/>
  <dc:title>Р Е П У Б Л И К А   Б Ъ Л Г А Р И Я</dc:title>
</cp:coreProperties>
</file>