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4 на МС от 2 юли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50 от 19.07.2004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втора концесия за част от минералната вода, обект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изключителна държавна собственост, от находище “Брацигово”, гр. Брацигово, община Брацигово, област Пазарджик, разкрита чрез сондаж N 5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6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, чл. 6, ал. 1 и чл. 7 от Закона за концесиите във връзка с чл. 47, ал. 1, т. 1 и ал. 3 от Закона за водите и т. 12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, обект - изключителна държавна собственост, от находище “Брацигово”, </w:t>
        <w:br/>
        <w:t>гр. Брацигово, община Брацигово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5 200 куб. м, но не по-малко от 10 000 куб. м минерална вода, при средногодишен дебит до 0,8 л/сек, средноденонощен дебит в работните дни до 0,4 л/сек и в неработните дни до 1,9 л/се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5 и земите в пояс I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4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минерална вода, безалкохолни и други напитки, в състава на които се включва минерална во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5 за добив на минерална вода при режим, определен в договора и съгласуван с режима, определен с концесионния договор, сключен с “Бенабра” АД, съгласно Решение N 671 на Министерския съвет от 199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бутилиране на  минерална вода, както и съоръжения за транспортиране и доставка 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Брацигово съответната част от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при определения по реда на т. 5.1.2 режим, като не допуска понижение на водното ниво по време на експлоатацията по голямо от 30 м при кота на водното ниво до 354 м, и да извършва промяна в определения режим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ч. самостоятелен водопровод от сондаж N 5 до бутилиращото предприятие, в срок 24 месеца от сключването на концесионния договор при условията и по реда на Закона за устройство на територията; в случай че при изпълнението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борудва водопроводното отклонение от водовземното съоръжение сондаж N 5 към бутилиращото предприятие с водомер за измерване на ползваните водни количества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водовземното съоръжение и съоръженията в пояс I от неговата санитарно-охранителна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ежегодно да изготвя съвместно с “Бенабра” АД и с  концесионера, ползващ минерална вода от сондаж N 2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Брацигово” и с експлоатацията на санитарно-охранителната зона, на водовземните съоръжения и на наблюдателните сондажи; разходите за изпълнение на програмата да се разпределят между концесионерите пропорционално на разрешените за ползван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разработи и изпълнява програма за управление на дейността по отпадъците, в т.ч. 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о 2007 г. съвместно с “Бенабра” АД и с концесионера, ползващ минерална вода от сондаж N 2, да представи на концедента доклад за актуализиране на ресурсите на минерална вода от находище “Брациго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съвместно с “Бенабра” АД необходимите действия за подновяване сертификата на минералната вода от сондаж N 5 след изтичането на срок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не препятства други ползвания на минерална вода от сондаж N 5, разрешени по реда на Закона за водите и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сондаж N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Да се поддържат водовземното съоръжение и съоръженията на санитарно-охранителната з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със защитата на околната среда от вредни въздействия. В сметката концесионерът отчислява ежегодно не по-малко от 2000 лв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4000 лв., дължимо от концесионера в срок до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0  щатски дол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Брациг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</w:t>
        <w:br/>
        <w:t xml:space="preserve">т. 5.2.7, което може да бъде по-ниско от определеното минимално годишно възнаграждение по предходното изречение, но за срок не по-дълъг от </w:t>
        <w:br/>
        <w:t xml:space="preserve">24 месеца от сключван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количество минерална вода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след провеждането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 с максимален коефициент за тежест (10 единици), подредени по степен на важност: оптимално усвояване на предоставения ресурс, включително гратисен период - 10; размер на предлаганото концесионно възнаграждение - 9; предложения със социална значимост, в т.ч. брой работни места - 8; инвестиционни намерения и размер на предлаганата инвестиция - 7; общ производствен и търговски опит на кандидата - 5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5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48:00Z</dcterms:created>
  <dc:creator>Cvety</dc:creator>
  <dc:description/>
  <dc:language>en-US</dc:language>
  <cp:lastModifiedBy>Workstation</cp:lastModifiedBy>
  <cp:lastPrinted>2004-07-02T10:48:00Z</cp:lastPrinted>
  <dcterms:modified xsi:type="dcterms:W3CDTF">2005-02-28T10:00:00Z</dcterms:modified>
  <cp:revision>6</cp:revision>
  <dc:subject/>
  <dc:title>Р Е П У Б Л И К А   Б Ъ Л Г А Р И Я</dc:title>
</cp:coreProperties>
</file>