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бявяване на недвижим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 - частна държавна собственост, недвижим имот - публична държавна собственост, намиращ се в землището на с. Преколница, имот N 000488, местността “Три буки”, Осоговска планина, община Кюстендил, представляващ едноетажна масивна сграда (бивша гранична застава) със застроена площ 100 кв. ме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меня Решение N 778 на Министерския съвет от 2003 г. за обявяване на недвижим имот – частна държавна собственост, за имот – публична държавна собственост, и безвъзмездното му предоставяне за управление на Министерството на земеделието и горите за нуждите на Националното управление на горите, като в наименованието на решението и в т. 3 думите “за нуждите на Националното управление на горит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Кюстендил да състави акт за частна държавна собственост н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29:00Z</dcterms:created>
  <dc:creator>Cvety</dc:creator>
  <dc:description/>
  <dc:language>en-US</dc:language>
  <cp:lastModifiedBy>GX150</cp:lastModifiedBy>
  <cp:lastPrinted>2004-07-02T16:29:00Z</cp:lastPrinted>
  <dcterms:modified xsi:type="dcterms:W3CDTF">2004-07-05T06:43:00Z</dcterms:modified>
  <cp:revision>4</cp:revision>
  <dc:subject/>
  <dc:title>Р Е П У Б Л И К А   Б Ъ Л Г А Р И Я</dc:title>
</cp:coreProperties>
</file>