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276" w:right="476" w:hanging="556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За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безвъзмездно предоставяне за управление на недвижим имот – частна държавна собственост, на областния управител  на област Пазарджик</w:t>
      </w:r>
    </w:p>
    <w:p>
      <w:pPr>
        <w:pStyle w:val="Heading"/>
        <w:ind w:left="1276" w:right="476" w:hanging="556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TextBodyIndent"/>
        <w:ind w:right="-1" w:firstLine="720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5, ал. 4 от Правилника за прилагане на Закона за държавната собственост, приет с Постановление N 235 на Министерския съвет от 1996 г.  (обн., ДВ, бр. 82 от 1996 г.; изм. и доп., бр. 8, 24, 45 и 62 от 1997 г., бр. 2, 29, 58 и 90 от 1998 г., бр. 13 от 1999 г., бр. 14 и 70 от </w:t>
        <w:br/>
        <w:t>2000 г., бр. 44 от 2001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 Отнема от Министерството на отбраната поради отпаднала нужда следният недвижим имот – частна държавна собственост, намиращ се в Пазарджик, ул. “Виделина” N 10, вх. Б, УПИ І – жилищно строителство и магазини, кв. 386 по плана за регулация и застрояване на града, представляващ гарнизонен военен стол (първия етаж) със застроена площ 426,09 кв. м и 26,3514 на сто идеални части от общите части на четириетажната сграда и правото на строеж, както и избено помещение (гарнизонен стол) със застроена площ 80,03 кв. м, при граници: на север – ул. “Виделина”; на изток – фасаден зид; на юг - фасаден зид, и на запад – ул. “Методи Шатеров”. 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Предоставя имота по т. 1 безвъзмездно за управление на областния управител на област Пазарджик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отбраната да назначи комисия, която да предаде имота по т. 1 на областния управител на област Пазарджик с предавателно-приемателен протокол.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азарджик да отрази промяната в акта за държавна собственост н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31:00Z</dcterms:created>
  <dc:creator>neli</dc:creator>
  <dc:description/>
  <dc:language>en-US</dc:language>
  <cp:lastModifiedBy>neli</cp:lastModifiedBy>
  <cp:lastPrinted>2004-07-02T16:31:00Z</cp:lastPrinted>
  <dcterms:modified xsi:type="dcterms:W3CDTF">2004-07-05T06:44:00Z</dcterms:modified>
  <cp:revision>4</cp:revision>
  <dc:subject/>
  <dc:title>Р Е П У Б Л И К А   Б Ъ Л Г А Р И Я</dc:title>
</cp:coreProperties>
</file>