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РАЗУМ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правителството на Монголия за преобразуване на монголо-българското съвместно предприятие "Монголболгаргео" в дружество с ограничена отговорност "Монголболгаргео" (закрито акционерно дружество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Утвърдено с РМС № 560 от 2.07.2004 г.  Издадено от Министерството на икономиката, обн., ДВ, бр. 115 от 30.12.2004 г., в сила за Република България от 3.12.2004 г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Монголия, наричани по-нататък "договарящи се 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майки предвид традиционните приятелски отношения, съществуващи между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ъководени от принципите на равноправно и взаимноизгодно сътрудничество в условията на пазарни отношен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цел постигане на високи резултати в проучването и добива на полезни изкопаеми на територията на Монгол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здаденото съгласно Споразумението между правителството на Република България и правителството на Монголия за прекратяване дейността на монголо-българското съвместно предприятие "Монголболгарметал" и създаване на монголо-българско съвместно предприятие "Монголболгаргео" от 28 октомври 1997 г., съвместно предприятие "Монголболгаргео" се преобразува в дружество с ограничена отговорност "Монголболгаргео" (закрито акционерно дружеств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определят за акционери (учредители) на дружеството с ограничена отговорност "Монголболгаргео"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българска страна - "Булгаргеомин" - ЕАД, Соф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монголска страна - Комитета за държавна собственост на Монгол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възлагат на акционер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а направят съвместна оценка на имуществото на съвместното предприятие "Монголболгаргео" с цел уточняване размера на собствения капитал на дружеството с ограничена отговорност "Монголболгаргео", което се явява правоприемник на съвместното предприят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а разработят и подпишат Договор за преобразуване на съвместното предприятие "Монголболгаргео" в дружество с ограничена отговорност "Монголболгаргео" при условията на равенство на дяловото участие на двамата акционери в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еки от акционерите по чл. 2 със съгласието на другия акционер има право напълно или частично да продава своя дял от собствения капитал на дружеството "Монголболгаргео" на други заинтересовани юридически или физически л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имуществено право за покупка се предоставя на другия акционер по чл.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упувачът на дела на единия от акционерите от собствения капитал на дружеството става акционер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влиза в сила от датата на получаване на последното писмено уведомление за неговото утвърждаване в съответствие със законодателството на всяка от договарящите с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датата на влизането в сила на това споразумение се прекратява действието на Споразумението между правителството на Република България и правителството на Монголия за прекратяване дейността на монголо-българското съвместно предприятие "Монголболгарметал" и създаване на монголо-българското съвместно предприятие "Монголболгаргео", подписано в София на 28 октомври 199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е съставено в два екземпляра на български, монголски и руски език, имащи еднаква юридическа сила, и е подписано в Улан Батор на 23 януари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разногласия в тълкуването се дава предпочитание на текста на руски език.</w:t>
      </w:r>
    </w:p>
    <w:p>
      <w:pPr>
        <w:pStyle w:val="Normal"/>
        <w:jc w:val="both"/>
        <w:rPr/>
      </w:pPr>
      <w:r>
        <w:rPr>
          <w:lang w:val="bg-BG"/>
        </w:rPr>
        <w:t>За правителството</w:t>
      </w:r>
      <w:r>
        <w:rPr/>
        <w:tab/>
        <w:tab/>
        <w:tab/>
        <w:tab/>
        <w:tab/>
        <w:tab/>
        <w:tab/>
      </w:r>
      <w:r>
        <w:rPr>
          <w:lang w:val="bg-BG"/>
        </w:rPr>
        <w:t>За правителството</w:t>
      </w:r>
    </w:p>
    <w:p>
      <w:pPr>
        <w:pStyle w:val="Normal"/>
        <w:jc w:val="both"/>
        <w:rPr/>
      </w:pPr>
      <w:r>
        <w:rPr>
          <w:lang w:val="bg-BG"/>
        </w:rPr>
        <w:t>на Републик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на Монголия:</w:t>
      </w:r>
    </w:p>
    <w:p>
      <w:pPr>
        <w:pStyle w:val="Normal"/>
        <w:jc w:val="both"/>
        <w:rPr/>
      </w:pPr>
      <w:r>
        <w:rPr>
          <w:lang w:val="bg-BG"/>
        </w:rPr>
        <w:t>България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Уламбаяр Барсболд,</w:t>
      </w:r>
    </w:p>
    <w:p>
      <w:pPr>
        <w:pStyle w:val="Normal"/>
        <w:jc w:val="both"/>
        <w:rPr/>
      </w:pPr>
      <w:r>
        <w:rPr>
          <w:lang w:val="bg-BG"/>
        </w:rPr>
        <w:t>Николай Марин,</w:t>
      </w:r>
      <w:r>
        <w:rPr/>
        <w:tab/>
        <w:tab/>
        <w:tab/>
        <w:tab/>
        <w:tab/>
        <w:tab/>
        <w:tab/>
      </w:r>
      <w:r>
        <w:rPr>
          <w:lang w:val="bg-BG"/>
        </w:rPr>
        <w:t>министър на околната среда</w:t>
      </w:r>
    </w:p>
    <w:p>
      <w:pPr>
        <w:pStyle w:val="Normal"/>
        <w:jc w:val="both"/>
        <w:rPr/>
      </w:pPr>
      <w:r>
        <w:rPr>
          <w:lang w:val="bg-BG"/>
        </w:rPr>
        <w:t>Извънреден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и председател на монголската</w:t>
      </w:r>
    </w:p>
    <w:p>
      <w:pPr>
        <w:pStyle w:val="Normal"/>
        <w:jc w:val="both"/>
        <w:rPr/>
      </w:pPr>
      <w:r>
        <w:rPr>
          <w:lang w:val="bg-BG"/>
        </w:rPr>
        <w:t>и пълномощен</w:t>
      </w:r>
      <w:r>
        <w:rPr/>
        <w:tab/>
        <w:tab/>
        <w:tab/>
        <w:tab/>
        <w:tab/>
        <w:tab/>
        <w:tab/>
      </w:r>
      <w:r>
        <w:rPr>
          <w:lang w:val="bg-BG"/>
        </w:rPr>
        <w:t>част на Междуправителстве-</w:t>
      </w:r>
    </w:p>
    <w:p>
      <w:pPr>
        <w:pStyle w:val="Normal"/>
        <w:jc w:val="both"/>
        <w:rPr/>
      </w:pPr>
      <w:r>
        <w:rPr>
          <w:lang w:val="bg-BG"/>
        </w:rPr>
        <w:t>посланик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ната българо-монголска ко-</w:t>
      </w:r>
    </w:p>
    <w:p>
      <w:pPr>
        <w:pStyle w:val="Normal"/>
        <w:jc w:val="both"/>
        <w:rPr/>
      </w:pPr>
      <w:r>
        <w:rPr>
          <w:lang w:val="bg-BG"/>
        </w:rPr>
        <w:t>на Републик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мисия за икономическо,</w:t>
      </w:r>
    </w:p>
    <w:p>
      <w:pPr>
        <w:pStyle w:val="Normal"/>
        <w:jc w:val="both"/>
        <w:rPr/>
      </w:pPr>
      <w:r>
        <w:rPr>
          <w:lang w:val="bg-BG"/>
        </w:rPr>
        <w:t>България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търговско и научно-техни-</w:t>
      </w:r>
    </w:p>
    <w:p>
      <w:pPr>
        <w:pStyle w:val="Normal"/>
        <w:jc w:val="both"/>
        <w:rPr/>
      </w:pPr>
      <w:r>
        <w:rPr>
          <w:lang w:val="bg-BG"/>
        </w:rPr>
        <w:t>в Монголия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ческо сътрудниче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6:00Z</dcterms:created>
  <dc:creator>dbman</dc:creator>
  <dc:description/>
  <dc:language>en-US</dc:language>
  <cp:lastModifiedBy>dbman</cp:lastModifiedBy>
  <dcterms:modified xsi:type="dcterms:W3CDTF">2005-02-10T08:48:00Z</dcterms:modified>
  <cp:revision>1</cp:revision>
  <dc:subject/>
  <dc:title>СПОРАЗУМЕНИЕ</dc:title>
</cp:coreProperties>
</file>