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7938" w:leader="none"/>
        </w:tabs>
        <w:ind w:left="1701" w:right="1184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Споразумението между правителството на Република България и правителството на Монголия за преобразуване на монголо-българското съвместно предприятие “Монголболгаргео” в дружество с ограничена отговорност “Монголболгаргео” (закрито акционерно дружество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между правителството на Република България и правителството на Монголия за преобразуване на монголо-българското  съвместно предприятие “Монголболгаргео” в дружество с ограничена отговорност “Монголболгаргео” (закрито акционерно дружество)</w:t>
        </w:r>
      </w:hyperlink>
      <w:r>
        <w:rPr>
          <w:rFonts w:cs="HebarU" w:ascii="HebarU" w:hAnsi="HebarU"/>
          <w:lang w:val="bg-BG"/>
        </w:rPr>
        <w:t>, подписано на 23 януари 2004 г. в Улан Ба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монгол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6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30:00Z</dcterms:created>
  <dc:creator>Cvety</dc:creator>
  <dc:description/>
  <dc:language>en-US</dc:language>
  <cp:lastModifiedBy>dbman</cp:lastModifiedBy>
  <cp:lastPrinted>2004-07-02T16:30:00Z</cp:lastPrinted>
  <dcterms:modified xsi:type="dcterms:W3CDTF">2005-02-10T08:50:00Z</dcterms:modified>
  <cp:revision>6</cp:revision>
  <dc:subject/>
  <dc:title>Р Е П У Б Л И К А   Б Ъ Л Г А Р И Я</dc:title>
</cp:coreProperties>
</file>