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л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bCs/>
          <w:iCs/>
          <w:smallCaps/>
          <w:lang w:val="bg-BG"/>
        </w:rPr>
        <w:t>Заемното споразумение (Втор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ДВ, бр. 70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Заемното споразумение (Втори програмен заем за преструктуриране) между Република България и Международната банка за възстановяване и развитие в размер 123 700 000 евро, подписано на 17 юни 2004 г. в София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Заемното споразумение (Втор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6"/>
        <w:spacing w:lineRule="auto" w:line="360"/>
        <w:ind w:firstLine="993"/>
        <w:jc w:val="both"/>
        <w:rPr/>
      </w:pPr>
      <w:r>
        <w:rPr>
          <w:bCs/>
          <w:sz w:val="24"/>
          <w:szCs w:val="26"/>
        </w:rPr>
        <w:t>Член единствен.</w:t>
      </w:r>
      <w:r>
        <w:rPr>
          <w:b w:val="false"/>
          <w:sz w:val="24"/>
          <w:szCs w:val="26"/>
        </w:rPr>
        <w:t xml:space="preserve"> Ратифицира Заемното споразумение (Втори програмен заем за преструктуриране) между Република България и Международната банка за възстановяване и развитие, подписано на </w:t>
        <w:br/>
        <w:t>17 юни 2004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З</w:t>
      </w:r>
      <w:r>
        <w:rPr>
          <w:rFonts w:cs="HebarU" w:ascii="HebarU" w:hAnsi="HebarU"/>
          <w:b/>
          <w:szCs w:val="26"/>
          <w:lang w:val="bg-BG"/>
        </w:rPr>
        <w:t>аемното споразумение (Втори програмен заем за преструктуриране) между Република България и М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решение, обнародвано в "Държавен вестник", бр. 37 от </w:t>
        <w:br/>
        <w:t>2004 г., Народното събрание даде съгласие Министерският съвет да сключи от името на Република България заемно споразумение за втори програмен заем за преструктуриране (PAL II) с Международната банка за възстановяване и развитие. На 10 юни 2004 г. проектът на заемно споразумение беше одобрен от Борда на директорите на Световната банка във Вашингтон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17 юни 2004 г. в София министърът на финансите Милен Велчев и директорът за България в Световната банка Ананд Сет подписаха споразумение за отпускане на Република България на Втори програмен заем за преструктуриране (PAL II) в размер </w:t>
        <w:br/>
        <w:t>123 700 000 евр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емът PAL II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ата му стратегия за реформи, която цели по-нататъшно намаляване на бедността, поддържане на икономическия растеж и напредък на страната по пътя на присъединяване към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изпълнението на съгласуваната със Световната банка програма се цел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родължаване на структурните реформи в реалния сектор, съсредоточавайки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Укрепване на пазарните институции и развитие на пазарноориентирана бизнес среда, съсредоточавайки усилията върху политиката за навлизане в бизнеса и излизане от пазара, регулативните разходи, предоставяне на държавни услуги, конкуренция и съдебна рефор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Засилване дейността на финансовата система чрез подобряване на законодателната основа, приключване на реформата в банковата система и развитие на финансовите пазари и подобряване на координацията между надзорните институ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Подобряване на управлението, включително изпълнение на стратегия за борба с корупцията, укрепване на местните самоуправления, реформа в съдебната власт и провеждане на административна реформ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Инвестиране в човешкия капитал и укрепване на социалната защита, съсредоточавайки усилията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емът е част от общия размер средства, отпускани на страната от международните финансови институции за подпомагане на реформите в страната. Заемът PAL II е в размер 123 700 000 евро със срок на погасяване 17 години, включително 5-годишен гратисен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 85, ал. 1, т. 4 и 5 от Конституцията на Република България Министерският съвет предлага на Народното събрание да ратифицира със закон Заемното споразумение (Втори програмен заем за преструктуриране)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между Република България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72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1:00Z</dcterms:created>
  <dc:creator>Бойка Владова</dc:creator>
  <dc:description/>
  <dc:language>en-US</dc:language>
  <cp:lastModifiedBy>dbman</cp:lastModifiedBy>
  <cp:lastPrinted>2004-07-01T12:39:00Z</cp:lastPrinted>
  <dcterms:modified xsi:type="dcterms:W3CDTF">2004-10-28T12:58:00Z</dcterms:modified>
  <cp:revision>5</cp:revision>
  <dc:subject/>
  <dc:title>Р Е П У Б Л И К А   Б Ъ Л Г А Р И Я</dc:title>
</cp:coreProperties>
</file>