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6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7 юли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Годишния доклад на Държавната комисия по сигурността на информацията относно цялостната дейност по защита на класифицираната информация за 2003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г. и предложение до Народното събрание за приемане на докла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На основание чл. 7, ал. 2 от Закона за защита на класифицираната информация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</w:rPr>
      </w:pPr>
      <w:r>
        <w:rPr>
          <w:rFonts w:cs="NewSaturionCyr" w:ascii="NewSaturionCyr" w:hAnsi="NewSaturionCyr"/>
          <w:b/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</w:rPr>
          <w:t>Годишния доклад на Държавната комисия по сигурността на информацията относно цялостната дейност по защита на класифицираната информация за 2003 г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редлага на Народното събрание на </w:t>
      </w:r>
      <w:r>
        <w:rPr>
          <w:rFonts w:cs="HebarU" w:ascii="HebarU" w:hAnsi="HebarU"/>
          <w:lang w:val="ru-RU"/>
        </w:rPr>
        <w:t>основание чл. 7, ал. 2 от Закона за защита на класифицираната информация да приеме с решение доклад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568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ru-RU"/>
        </w:rPr>
        <w:t xml:space="preserve">приемане </w:t>
      </w:r>
      <w:r>
        <w:rPr>
          <w:rFonts w:cs="HebarU" w:ascii="HebarU" w:hAnsi="HebarU"/>
          <w:b/>
          <w:smallCaps/>
          <w:lang w:val="bg-BG"/>
        </w:rPr>
        <w:t>на Годишния доклад на Държавната комисия по сигурността на информацията относно цялостната дейност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по защита на класифицираната информация за 2003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ru-RU"/>
        </w:rPr>
        <w:t>Народното събрание 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Приема Годишния доклад на Държавната комисия по сигурността на информацията относно цялостната дейност по защита на класифицираната информация за 200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Решение на Народното събрание за</w:t>
      </w:r>
      <w:r>
        <w:rPr>
          <w:rFonts w:cs="HebarU" w:ascii="HebarU" w:hAnsi="HebarU"/>
          <w:b/>
          <w:smallCaps/>
          <w:lang w:val="ru-RU"/>
        </w:rPr>
        <w:t xml:space="preserve"> приемане </w:t>
      </w:r>
      <w:r>
        <w:rPr>
          <w:rFonts w:cs="HebarU" w:ascii="HebarU" w:hAnsi="HebarU"/>
          <w:b/>
          <w:smallCaps/>
          <w:lang w:val="bg-BG"/>
        </w:rPr>
        <w:t>на Годишния доклад на Държавната комисия по сигурността на информацията относно цялостната дейност по защита на класифицираната информация за 2003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 xml:space="preserve">Годишният доклад на Държавната комисия по сигурността на информацията, разгледан и одобрен на заседание на Министерския съвет, е подготвен в изпълнение на чл. 7, ал. 1 от Закона за защита на класифицираната информация и обхваща дейността на Държавната комисия по сигурността на информацията (ДКСИ) от нейното създаване. Основна цел на доклада е анализ на извършената до момента дейност и представяне на актуалното състояние на системата за защита на класифицираната информац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В отчета са обхванати въпросите на институционалното изграждане на ДКСИ и на нейната администрация, материално-техническото осигуряване на дейността на комисията и по-специално формирането на нейното имущество и осигуряването на подходяща сграда. Последователно са представени основните дейности по видовете сигурност на класифицираната информация съгласно правомощията на ДКСИ по чл. 9 от Закона за защита на класифицираната информация (ЗЗКИ). Разгледани са въпросите във връзка с обучението на лицата, получили разрешение за достъп, за правилата за работа с класифицирана информация. Специално внимание е отделено на международното сътрудничество в сферата на защитата на класифицираната информ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Идентифицирани са приоритетните области в прилагането на правилата за защита на класифицираната информация с цел отстраняване на рисковете и заплахите, чието проявление би довело до нерегламентиран достъп до такава информация. Очертани са конкретни дейности по отделни видове сигурност и са направени предложения за изменения в законодателната уредба в областта на защитата на класифицираната информация с цел нейната синхрониз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едвид изложеното и на основание чл. 7, ал. 2 от ЗЗКИ </w:t>
      </w:r>
      <w:r>
        <w:rPr>
          <w:rFonts w:cs="HebarU" w:ascii="HebarU" w:hAnsi="HebarU"/>
          <w:lang w:val="bg-BG"/>
        </w:rPr>
        <w:t xml:space="preserve">Министерският съвет </w:t>
      </w:r>
      <w:r>
        <w:rPr>
          <w:rFonts w:cs="HebarU" w:ascii="HebarU" w:hAnsi="HebarU"/>
        </w:rPr>
        <w:t>предлага</w:t>
      </w:r>
      <w:r>
        <w:rPr>
          <w:rFonts w:cs="HebarU" w:ascii="HebarU" w:hAnsi="HebarU"/>
          <w:lang w:val="bg-BG"/>
        </w:rPr>
        <w:t xml:space="preserve"> на </w:t>
      </w:r>
      <w:r>
        <w:rPr>
          <w:rFonts w:cs="HebarU" w:ascii="HebarU" w:hAnsi="HebarU"/>
        </w:rPr>
        <w:t>Народното събрание да приеме с решение Годишния доклад на Държавната комисия по сигурността на информацията относно цялостната дейност по защита на класифицираната информация за 2003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65-dokla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30:00Z</dcterms:created>
  <dc:creator>Бойка Владова</dc:creator>
  <dc:description/>
  <dc:language>en-US</dc:language>
  <cp:lastModifiedBy>Workstation</cp:lastModifiedBy>
  <cp:lastPrinted>2004-07-07T12:29:00Z</cp:lastPrinted>
  <dcterms:modified xsi:type="dcterms:W3CDTF">2004-07-09T07:19:00Z</dcterms:modified>
  <cp:revision>4</cp:revision>
  <dc:subject/>
  <dc:title>Р Е П У Б Л И К А   Б Ъ Л Г А Р И Я</dc:title>
</cp:coreProperties>
</file>