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6 на МС от 7 юл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– скално-облицовъчни материали – варовици, по чл. 2, т. 6 от Закона за подземните богатства, от находище “Мизия”, с. Върбешница, община Мездра, област Враца, на “Булнед ”ЕООД -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- скално–облицовъчни материали – варовици, представляващи изключителна държавна собственост, от находище “Мизия”, с. Върбешница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0,05 кв. км, покриваща находище “Мизия”, община Мездра, област Враца, и необходимите площи за осъществяване на дейността по концесията, при граници с координати на точките с номера от 1 до 5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“1970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Булнед” EООД -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аровици под формата на блокове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ограничава упражняването на правата на концесионера по концесията и по концесионния договор освен в случаите, уредени с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находище “Мизия”- приложение към концесионния договор, представена от “Булнед” ЕООД -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на контура на концесионната площ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пазва стриктно правилата и нормите за извършване на взривни рабо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следва да е в съответствие с изискванията на Закона за подземните богатства и с работната програма за находището по т. 6.2.3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10 000 лв. и се представя на концедента в 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 като оформени и неоформени скални бло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като крайни продукти от добива на варовици се реализират и строителни материал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00 куб. м оформени и неоформени скални блокове и концесионното възнаграждение на 1 куб. м добити блокове за предходното </w:t>
        <w:br/>
        <w:t>6-месеч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4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Булнед” ЕООД - Враца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48:00Z</dcterms:created>
  <dc:creator>BV</dc:creator>
  <dc:description/>
  <cp:keywords/>
  <dc:language>en-US</dc:language>
  <cp:lastModifiedBy>dbman</cp:lastModifiedBy>
  <cp:lastPrinted>2004-07-07T12:48:00Z</cp:lastPrinted>
  <dcterms:modified xsi:type="dcterms:W3CDTF">2007-12-15T09:46:00Z</dcterms:modified>
  <cp:revision>6</cp:revision>
  <dc:subject/>
  <dc:title>Р Е П У Б Л И К А   Б Ъ Л Г А Р И Я</dc:title>
</cp:coreProperties>
</file>