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даване на разрешение за търсене и проучване на нефт и газ – подземни богатства по чл. 2, т. 3 от Закона за подземните богатства, в блок </w:t>
        <w:br/>
        <w:t>“В1–Голица”, разположен на територията на областите Варна, Шумен, Търговище и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2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2 и чл. 50, т. 2 във връзка с чл. 49, ал. 3 от Закона за подземните богатства и Решение N 137 на Министерския съвет от 2004 г. за откриване на процедура за издаване на разрешение за търсене и проучване на нефт и газ в блок “В1</w:t>
        <w:noBreakHyphen/>
        <w:t>Голица” (ДВ, бр. 2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на “Болкан Експлорърс (България) Лимитид” – дружество, регистрирано под N 166797 от 23 ноември 1990 г. в Регистъра на дружествата в Дъблин, Ирландия, в съответствие със законите за дружествата от 1961 и 1990 г. на Ирландия, със седалище и адрес на управление: Ирландия, гр. Дъблин 2, Стоукс Плейс N 1, Сейнт Стивенс Грийн:</w:t>
      </w:r>
    </w:p>
    <w:p>
      <w:pPr>
        <w:pStyle w:val="TextBody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търсенето и проучването на нефт и газ да бъде извършено в блок “В1–Голица” с размери 1948 кв. км, разположен на територията на областите Варна, Шумен, Търговище и Сливен, с граници, определени с координатите на граничните точки от N 1 до 10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ът на разрешението по т. 1 е 3 години, считано от датата на сключването на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за осъществяване на дейностите по търсенето и проучването на нефт и газ, както и правата и задълженията на титуляря се определят в договора за търсене и проучв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Упълномощава министъра на околната среда и водите да проведе преговори и да сключи договор за търсене и проучване на нефт и газ в едномесечен срок от обнародването на решението в “Държавен вестник”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Контролът по изпълнението на разрешението и на сключения договор се осъществява от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23:00Z</dcterms:created>
  <dc:creator>Бойка Владова</dc:creator>
  <dc:description/>
  <dc:language>en-US</dc:language>
  <cp:lastModifiedBy>Workstation</cp:lastModifiedBy>
  <cp:lastPrinted>2004-07-07T12:21:00Z</cp:lastPrinted>
  <dcterms:modified xsi:type="dcterms:W3CDTF">2004-07-16T13:28:00Z</dcterms:modified>
  <cp:revision>5</cp:revision>
  <dc:subject/>
  <dc:title>Р Е П У Б Л И К А   Б Ъ Л Г А Р И Я</dc:title>
</cp:coreProperties>
</file>