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9 на МС от 7 юл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– скално-облицовъчни материали – гранодиорити, по чл. 2, т. 6 от Закона за подземните богатства, от находище “Спанчевци”, община Вършец, област Монтана, на “ДАНО-Р” ЕОО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гранодиорити, представляващи изключителна държавна собственост, от находище “Спанчевци”, община Вършец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45 670 кв. м, покриваща находище “Спанчевци”, община Вършец, област Монтана, и необходимите площи за осъществяване на дейността по концесията, при граници с координати на точките с номера от 1 до 6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ДАНО-Р” Е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гранодиорит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гранодиор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гранодиор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Спанчевци” - приложение към концесионния договор, представена от “ДАНО-Р” ЕООД -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и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следва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следва да бъде валидна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626 куб. м оформени и неоформени скални блокове и концесионното възнаграждение на 1 куб. м краен продукт за предходното </w:t>
        <w:br/>
        <w:t>6-месеч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986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ДАНО-Р” Е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9:00Z</dcterms:created>
  <dc:creator>Cvety</dc:creator>
  <dc:description/>
  <cp:keywords/>
  <dc:language>en-US</dc:language>
  <cp:lastModifiedBy>dbman</cp:lastModifiedBy>
  <cp:lastPrinted>2004-07-07T12:39:00Z</cp:lastPrinted>
  <dcterms:modified xsi:type="dcterms:W3CDTF">2007-12-15T09:51:00Z</dcterms:modified>
  <cp:revision>7</cp:revision>
  <dc:subject/>
  <dc:title>Р Е П У Б Л И К А   Б Ъ Л Г А Р И Я</dc:title>
</cp:coreProperties>
</file>