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32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  <w:lang w:val="en-US" w:eastAsia="en-US"/>
        </w:rPr>
        <w:t xml:space="preserve">одобряване на Законодателната програма на Министерския съвет за периода от 1 юли до </w:t>
        <w:br/>
        <w:t>31 декември 2004 г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en-US"/>
        </w:rPr>
        <w:t>1.</w:t>
      </w:r>
      <w:r>
        <w:rPr>
          <w:rFonts w:cs="HebarU" w:ascii="HebarU" w:hAnsi="HebarU"/>
          <w:szCs w:val="24"/>
          <w:lang w:val="bg-BG" w:eastAsia="en-US"/>
        </w:rPr>
        <w:t xml:space="preserve"> Одобрява </w:t>
      </w:r>
      <w:hyperlink w:anchor="_ЗАКОНОДАТЕЛНА_ПРОГРАМА">
        <w:r>
          <w:rPr>
            <w:rStyle w:val="InternetLink"/>
            <w:rFonts w:cs="HebarU" w:ascii="HebarU" w:hAnsi="HebarU"/>
            <w:szCs w:val="24"/>
            <w:lang w:val="bg-BG" w:eastAsia="en-US"/>
          </w:rPr>
          <w:t>Законодателната програма на Министерския съвет за периода  от 1 юли до 31 декември 2004</w:t>
        </w:r>
      </w:hyperlink>
      <w:r>
        <w:rPr>
          <w:rFonts w:cs="HebarU" w:ascii="HebarU" w:hAnsi="HebarU"/>
          <w:szCs w:val="24"/>
          <w:lang w:val="bg-BG" w:eastAsia="en-US"/>
        </w:rPr>
        <w:t xml:space="preserve">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en-US"/>
        </w:rPr>
        <w:t>2.</w:t>
      </w:r>
      <w:r>
        <w:rPr>
          <w:rFonts w:cs="HebarU" w:ascii="HebarU" w:hAnsi="HebarU"/>
          <w:szCs w:val="24"/>
          <w:lang w:val="bg-BG" w:eastAsia="en-US"/>
        </w:rPr>
        <w:t xml:space="preserve"> Възлага на парламентарния секретар на Министерския съвет контрола за спазване на сроковете по изпълнението на програм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6481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left="708" w:hanging="708"/>
        <w:rPr>
          <w:b/>
          <w:b/>
          <w:bCs/>
          <w:sz w:val="28"/>
        </w:rPr>
      </w:pPr>
      <w:bookmarkStart w:id="0" w:name="_ЗАКОНОДАТЕЛНА_ПРОГРАМА"/>
      <w:bookmarkEnd w:id="0"/>
      <w:r>
        <w:rPr>
          <w:b/>
          <w:bCs/>
          <w:sz w:val="28"/>
        </w:rPr>
        <w:t>ЗАКОНОДАТЕЛНА ПРОГРАМ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НА МИНИСТЕРСКИЯ СЪВЕТ ЗА ПЕРИОД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1 ЮЛИ – 31 ДЕКЕМВРИ 2004 г.</w:t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2126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коно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нос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ата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зпращане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вари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глас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 на внасяне в Министер-ския съ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азглеждане в Минис-терския съвет</w:t>
            </w:r>
          </w:p>
        </w:tc>
      </w:tr>
    </w:tbl>
    <w:p>
      <w:pPr>
        <w:pStyle w:val="Normal"/>
        <w:tabs>
          <w:tab w:val="clear" w:pos="720"/>
          <w:tab w:val="left" w:pos="-176" w:leader="none"/>
          <w:tab w:val="left" w:pos="2660" w:leader="none"/>
          <w:tab w:val="left" w:pos="4077" w:leader="none"/>
          <w:tab w:val="left" w:pos="6204" w:leader="none"/>
          <w:tab w:val="left" w:pos="8046" w:leader="none"/>
        </w:tabs>
        <w:ind w:left="-885" w:hanging="0"/>
        <w:rPr>
          <w:rFonts w:ascii="Times New Roman" w:hAnsi="Times New Roman" w:cs="Times New Roman"/>
          <w:b/>
          <w:b/>
          <w:sz w:val="2"/>
          <w:lang w:val="bg-BG"/>
        </w:rPr>
      </w:pPr>
      <w:r>
        <w:rPr>
          <w:rFonts w:cs="Times New Roman" w:ascii="Times New Roman" w:hAnsi="Times New Roman"/>
          <w:b/>
          <w:sz w:val="2"/>
          <w:lang w:val="bg-BG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2126"/>
        <w:gridCol w:w="1701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Ю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Стокхолм-ската конвенция за устойчивите органични замърс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Н. Васи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Д. Арс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6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7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без-митна търг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В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6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7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управ-ление при кр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. Св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6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7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здравното осигур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л. Бог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4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7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егис-тър БУЛС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Н. Васи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А.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7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Наказателно-процесуалния ко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л.</w:t>
            </w: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анай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А. Ста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 xml:space="preserve">Г. Петк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7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Междуна-родната конвенция за предотвратяване на замърсяването от кора-би, 1973 г., изменена с Протокол от 1998 г. и Протокол от 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. 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>аси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6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7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защита на потребител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. Шу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7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Споразу-мението за свободна търговия между Репуб-лика България и Републ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л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. Шу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7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ад-министрация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инистъ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а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6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7.2004 г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вете-ринарномедицинската дей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.Дик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8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Кодекса за со-циално осигур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Хр. Х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  <w:t>рис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8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висо-котехнологичните паркове в областта на информационните и комуникационнит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. 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>аси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6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8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здравословни и безо-пасни условия на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Хр. Х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  <w:t>рис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5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8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под-помагане на земедел-ските произ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Дик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5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8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акре-ди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. Шу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8.2004 г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ПТЕМВ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-тифициране на Между-народната конвенция по спасяване на имущество на море, 198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. В</w:t>
            </w:r>
            <w:r>
              <w:rPr>
                <w:b/>
                <w:bCs/>
                <w:sz w:val="23"/>
                <w:szCs w:val="23"/>
                <w:lang w:val="bg-BG"/>
              </w:rPr>
              <w:t>аси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9.09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Второто годишно финансово споразумение за 2003 г. между Комисията на европейските общнос-ти и Република Бълга-рия по Програма САПА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. Велчев</w:t>
            </w:r>
          </w:p>
          <w:p>
            <w:pPr>
              <w:pStyle w:val="Heading6"/>
              <w:spacing w:before="24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М. Дик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9.09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бъл-гарските документи за самолич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. Св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3.09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кон-цеси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В. Церо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3.09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геоде-зията и картограф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В. Церо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6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3.09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обро-волните формирования, създадени за подпома-гане на органите на местната власт и на Министерството на вътрешните ра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Г. П</w:t>
            </w:r>
            <w:r>
              <w:rPr>
                <w:b/>
                <w:bCs/>
                <w:sz w:val="21"/>
                <w:szCs w:val="21"/>
                <w:lang w:val="bg-BG"/>
              </w:rPr>
              <w:t>етк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7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3.09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ър-жавния вътрешен фи-нансов контр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. В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3.09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Конвен-ция за гражданската от-говорност при превоз за ядрени вещества по м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. В</w:t>
            </w:r>
            <w:r>
              <w:rPr>
                <w:b/>
                <w:bCs/>
                <w:sz w:val="23"/>
                <w:szCs w:val="23"/>
                <w:lang w:val="bg-BG"/>
              </w:rPr>
              <w:t>аси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.09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Меморан-дума за разбирателство между Република Бъл-гария и Щаба на ВГК на ОВС на НАТО в Ев-ропа и Щаба на Върховния главноко-мандващ на ОВС в Ат-лантика относно оси-гуряване на поддръжка от страната домакин за провеждане на опера-ции и учения на Н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. Св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.09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Споразу-мението между прави-телството на Република България и правителст-вото на Кралство Ни-дерландия за статута на офицера за връзка с Ев-ропейската полицейска служба (Европ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Г. П</w:t>
            </w:r>
            <w:r>
              <w:rPr>
                <w:b/>
                <w:bCs/>
                <w:sz w:val="21"/>
                <w:szCs w:val="21"/>
                <w:lang w:val="bg-BG"/>
              </w:rPr>
              <w:t>етк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.09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ре-гистрация и контрол на земеделска и горска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. Дик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.09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Договора за правна помощ по граждански дела между Република България и Укр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Пл. П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анай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А.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.09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Бъл-гарския институт по стандарт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Л. Шу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9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бюд-жета на държавното обществено осигуря-ване за 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Хр. Х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  <w:t>рис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8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9.2004 г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КТОМВ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бюд-жета на НЗОК 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л. Бог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10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обла-гане доходите на физи-ческит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В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10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фис-калнит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В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10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акциз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В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10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мест-ните данъци и так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В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10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кор-поративното подоход-но обла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В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10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ър-жавния бюджет на Ре-публика България за 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В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0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Конвен-цията за информацион-но и правно сътрудни-чество по отно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услугите на инфор-мационното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. 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bg-BG"/>
              </w:rPr>
              <w:t>аси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0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Черно-морското крайбр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. Церо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0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гарантиране на влого-вете в банк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В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0.200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пуб-личното предлагане на ценни кни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В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10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бъл-гарите, живеещи извън Република Бъ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ъ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Хюсм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10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защи-тените те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Н. Васи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Д. Арс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10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коно-мическото развитие на Република Бълг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. Шу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10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Конвен-ция N 181 на МОТ от 1997 г. за платените бюра за настаняване н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Хр. Хрис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9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10.2004 г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ОЕМВ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декс за застрахова-н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.В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Допълни-телния протокол към Конвенцията срещу употребата на допинг на Съвета на Евр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В. Ив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осо-бените зало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 xml:space="preserve">Пл.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Панай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А.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адми-нистративното обслуж-ване на физическите и юридическит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ъ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. Ка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вете-раните от войн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. Св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Спогодба-та между правителство-то на Република България и правителст-вото на Република Турция за откриване на нов граничен конт-ролно-пропускателен пункт и пътните връзки между двете страни на река Рез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. П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соб-ственос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. Церо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е-централиза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. Церов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био-логичното разнооб-раз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Н. Васи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Д. Арс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Меморан-дума за разбирателство между Федералното правителство на Гер-мания и правителст-вото на Република Бъл-гария за сътрудничест-во съгласно чл. 6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токола от Киото към Рамковата конвен-ция на ООН по изменение на кли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Н. Василев</w:t>
            </w:r>
          </w:p>
          <w:p>
            <w:pPr>
              <w:pStyle w:val="Heading8"/>
              <w:spacing w:before="0" w:after="6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bg-BG"/>
              </w:rPr>
              <w:t>Д. Арс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Протокола към Конвенция N 147 на МОТ от 1976 г. за търговския флот (минимални нор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Хр. Х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  <w:t>рис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спе-циалните разузнавател-ни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Пл. Панай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А. Ста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Г. Петк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Наказателния ко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Пл. Панай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А.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Гражданския процесуален ко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Пл. Панай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А.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Данъчния процесуален ко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Пл. Панай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А.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елек-тронния документ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онния под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Пл. Панай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А.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КЕМВ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Конвен-ция N 178 на МОТ от 1996 г. за инспекция на условията на живот и труд на моряц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  <w:t>Хр. Хрис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10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па-тент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Л. Шу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12.2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пеще-р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 xml:space="preserve">Н. Василев </w:t>
              <w:br/>
              <w:t>Д. Арс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со-циално подпома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  <w:t>Хр. Хрис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Адми-нистративнопроцесуа-лен ко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Пл. Панай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А.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Търговския з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Пл. Панай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А.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мит-ниц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М. Велч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. Св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Годиш-ното финансово спо-разумение за 2004 г. между Комисията на Европейските общнос-ти и Република Бъл-гария по Програм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ПА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bCs/>
                <w:lang w:val="bg-BG"/>
              </w:rPr>
              <w:t>М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Вел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Дик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Гражданския процесуален ко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Пл. Панай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А.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-фициране на Конвен-ция N 164 на МОТ от 1987 г. за закрила на здравето и медицински-те грижи (моряци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  <w:t>Хр. Хрис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екс-тради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Пл. Панай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bg-BG"/>
              </w:rPr>
              <w:t>А.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вод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Н. Василев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bg-BG"/>
              </w:rPr>
              <w:t>Д. Арс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ей-ността на заложните къ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Вел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по-севния и посадъчния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Дик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12.200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зак-рила на новите сорто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стения и породи жи-вот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. Дик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1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2.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12.2004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ok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38:00Z</dcterms:created>
  <dc:creator>neli</dc:creator>
  <dc:description/>
  <dc:language>en-US</dc:language>
  <cp:lastModifiedBy>dbman</cp:lastModifiedBy>
  <cp:lastPrinted>2004-07-07T12:38:00Z</cp:lastPrinted>
  <dcterms:modified xsi:type="dcterms:W3CDTF">2004-12-08T14:51:00Z</dcterms:modified>
  <cp:revision>6</cp:revision>
  <dc:subject/>
  <dc:title>Р Е П У Б Л И К А   Б Ъ Л Г А Р И Я</dc:title>
</cp:coreProperties>
</file>