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намаляване на капитала на “Национален център по кадастър” ЕООД - София, обявяване на недвижим имот - частна държавна собственост, за имот - публична държавна собственост, и предоставянето му безвъзмездно за управление на Агенцията по кадастъ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numPr>
          <w:ilvl w:val="0"/>
          <w:numId w:val="0"/>
        </w:numPr>
        <w:ind w:right="9" w:firstLine="1134"/>
        <w:outlineLvl w:val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137, ал. 1, т. 4, чл. 147, ал. 2 и чл. 149, ал. 3, т. 1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, (обн., ДВ, бр. 82 от 1996 г.; изм. и доп., бр. 8, 24, 45 и 62 от </w:t>
        <w:br/>
        <w:t>1997 г., бр. 2, 29, 58 и 90 от 1998 г., бр. 13 от 1999 г., бр. 14 и 70 от 2000 г., бр. 44 от 2001 г. и бр. 11 и бр. 53 от 2003 г.), чл. 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и благоустройството да намали капитала на “Национален център по кадастър” ЕООД - София, чрез намаляване на стойността на дела в капитала, съответстваща на стойността на правото на собственост върху част от недвижим имот, намиращ се в София и представляващ сутерен, първи, втори и трети етаж от административна сграда на ул. “Мусала” N 1, кв. 230, имот пл. N 566 по плана за регулация и застрояване на местността ж.р. “Павлово - Бъкстон”, заедно с ниско тяло на два етажа, с разгъната застроена площ 2969 кв. м, заедно със съответните части от прилежащия терен и от общите части на сградата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а по т. 1 за имот - публична държавна собственост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-2" w:firstLine="1134"/>
        <w:outlineLvl w:val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Агенцията по кадастъ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34:00Z</dcterms:created>
  <dc:creator>Бойка Владова</dc:creator>
  <dc:description/>
  <dc:language>en-US</dc:language>
  <cp:lastModifiedBy>mariana</cp:lastModifiedBy>
  <cp:lastPrinted>2004-07-12T16:34:00Z</cp:lastPrinted>
  <dcterms:modified xsi:type="dcterms:W3CDTF">2004-07-12T14:10:00Z</dcterms:modified>
  <cp:revision>4</cp:revision>
  <dc:subject/>
  <dc:title>Р Е П У Б Л И К А   Б Ъ Л Г А Р И Я</dc:title>
</cp:coreProperties>
</file>