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368 на Министерския съвет от 2003 г. за определяне на органите, провеждащи процедурата по проучване и издаващи удостоверения за сигурност по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5, ал. 3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шение </w:t>
      </w:r>
      <w:r>
        <w:rPr>
          <w:rFonts w:cs="HebarU" w:ascii="HebarU" w:hAnsi="HebarU"/>
          <w:smallCaps/>
        </w:rPr>
        <w:t xml:space="preserve">N 368 </w:t>
      </w:r>
      <w:r>
        <w:rPr>
          <w:rFonts w:cs="HebarU" w:ascii="HebarU" w:hAnsi="HebarU"/>
          <w:lang w:val="bg-BG"/>
        </w:rPr>
        <w:t>на Министерския съвет от 2003 г. за определяне на органите, провеждащи процедурата по проучване и издаващи удостоверения за сигурност по Закона за защита на класифицираната информация се създава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ържавната комисия по сигурността на информацията – на физически и юридически лица, кандидатстващи за сключване на договор или извършващи дейност за нуждите на Държавната комисия по сигурността на информа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т. 1, 2, 3 и 4 стават съответно т. 2, 3, 4 и 5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23:00Z</dcterms:created>
  <dc:creator>Cvety</dc:creator>
  <dc:description/>
  <dc:language>en-US</dc:language>
  <cp:lastModifiedBy>composer</cp:lastModifiedBy>
  <cp:lastPrinted>2004-07-12T16:23:00Z</cp:lastPrinted>
  <dcterms:modified xsi:type="dcterms:W3CDTF">2004-07-12T14:11:00Z</dcterms:modified>
  <cp:revision>5</cp:revision>
  <dc:subject/>
  <dc:title>Р Е П У Б Л И К А   Б Ъ Л Г А Р И Я</dc:title>
</cp:coreProperties>
</file>