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7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2 юл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753" w:hanging="56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  <w:szCs w:val="24"/>
        </w:rPr>
        <w:t>одобряване на проект на Протокол за изменениe на Спогодбата между правителството на Република България и правителството на Руската федерация за сътрудничество в областта на здравеопазването и медицинската наука от 19 май 1995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numPr>
          <w:ilvl w:val="0"/>
          <w:numId w:val="3"/>
        </w:numPr>
        <w:tabs>
          <w:tab w:val="left" w:pos="-284" w:leader="none"/>
          <w:tab w:val="left" w:pos="720" w:leader="none"/>
          <w:tab w:val="left" w:pos="90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проекта на Протокол за изменениe на Спогодбата между правителството на Република България и правителството на Руската федерация за сътрудничество в областта на здравеопазването и медицинската наука от 19 май 1995 г.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left" w:pos="-284" w:leader="none"/>
          <w:tab w:val="left" w:pos="72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заместник-министъра на здравеопазването Петко Салчев да проведе преговорите и да подпише протокола по т. 1 от името на правителството на Република България.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ва съгласие протоколът по т. 1 да влезе в сила от датата на подписването му без последващо утвърждаване.</w:t>
      </w:r>
    </w:p>
    <w:p>
      <w:pPr>
        <w:pStyle w:val="Normal"/>
        <w:tabs>
          <w:tab w:val="clear" w:pos="720"/>
          <w:tab w:val="left" w:pos="-284" w:leader="none"/>
        </w:tabs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инистърът на здравеопазването да обнародва в “Държавен вестник” протокола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113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rebuchet MS" w:hAnsi="Trebuchet MS" w:cs="Trebuchet MS"/>
      <w:b/>
    </w:rPr>
  </w:style>
  <w:style w:type="character" w:styleId="WW8Num31z0">
    <w:name w:val="WW8Num31z0"/>
    <w:qFormat/>
    <w:rPr>
      <w:sz w:val="28"/>
      <w:szCs w:val="28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3:36:00Z</dcterms:created>
  <dc:creator>Бойка Владова</dc:creator>
  <dc:description/>
  <dc:language>en-US</dc:language>
  <cp:lastModifiedBy>composer</cp:lastModifiedBy>
  <cp:lastPrinted>2004-07-12T16:36:00Z</cp:lastPrinted>
  <dcterms:modified xsi:type="dcterms:W3CDTF">2004-07-13T07:57:00Z</dcterms:modified>
  <cp:revision>4</cp:revision>
  <dc:subject/>
  <dc:title>Р Е П У Б Л И К А   Б Ъ Л Г А Р И Я</dc:title>
</cp:coreProperties>
</file>