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579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 </w:t>
      </w:r>
      <w:r>
        <w:rPr>
          <w:rFonts w:cs="HebarU" w:ascii="HebarU" w:hAnsi="HebarU"/>
          <w:b/>
          <w:lang w:val="bg-BG"/>
        </w:rPr>
        <w:t>13 юли</w:t>
      </w:r>
      <w:r>
        <w:rPr>
          <w:rFonts w:cs="HebarU" w:ascii="HebarU" w:hAnsi="HebarU"/>
          <w:b/>
        </w:rPr>
        <w:t xml:space="preserve">   </w:t>
      </w:r>
      <w:r>
        <w:rPr>
          <w:rFonts w:cs="HebarU" w:ascii="HebarU" w:hAnsi="HebarU"/>
          <w:b/>
          <w:lang w:val="bg-BG"/>
        </w:rPr>
        <w:t>200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611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едложение до Народното събрание за преобразуване на Колежа по библиотекознание и информационни технологии – София, в специализирано висше училище по библиотекознание и информационни технологии със седалище Соф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, ал. 3, т. 2 от Закона за висшето образование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а на Решение на Народното събрание </w:t>
        <w:br/>
        <w:t>за преобразуване на Колежа по библиотекознание и информационни технологии – София, в специализирано висше училище по библиотекознание и информационни технологии със седалище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9, ал. 2, т. 1 от Закона за висшето образование да разгледа и приеме проекта на решение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образуване на Колежа по библиотекознание и информационни технологии – София, в специализирано висше училище по библиотекознание и информационни технологии със седалище София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родното събрание на основание чл. 9, ал. 2, т. 1 от Закона за висшето образование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образува Колежа по библиотекознание и информационни технологии – София, в специализирано висше училище по библиотекознание и информационни технологии със седалище София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шението е прието от ХХХІХ Народно събрание на ………………………. 2004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РОДНОТО СЪБРАНИЕ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en-US"/>
        </w:rPr>
        <w:t xml:space="preserve">(Огнян Герджиков)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Решение на Народното събрание за </w:t>
        <w:br/>
        <w:t xml:space="preserve">преобразуване на Колежа по библиотекознание и </w:t>
        <w:br/>
        <w:t>информационни технологии – София, в специализирано висше училище по библиотекознание и информационни технологии със седалище София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, ал. 3, т. 2 от Закона за висшето образование Министерският съвет предлага на Народното събрание да разгледа и </w:t>
        <w:br/>
        <w:t xml:space="preserve">приеме решение, с което да преобразува Колежа по библиотекознание и информационни технологии – София, в специализирано висше училище по библиотекознание и информационни технологии със седалище София. Изпълнени са всички законово предвидени изисквания с оглед преобразуването на колежа във висше специализирано училищ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кредитационният съвет на Националната агенция за оценяване и акредитация е дал положителна оценка на проекта за преобразуването му в специализирано висше училище на свое заседание, проведено на 20 май </w:t>
        <w:br/>
        <w:t>2004 г. (протокол N 17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кредитационният съвет е определил 4-годишен срок, в който висшето училище да поиска институционална акредит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образуването на колежа във висше специализирано училище </w:t>
        <w:br/>
        <w:t xml:space="preserve">не е свързано с допълнителни финансови разходи. Обучението на </w:t>
        <w:br/>
        <w:t>студентите ще се провежда от наличния академичен състав и ще се ползва съществуващата материална база и оборудван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8" w:top="62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76" w:leader="none"/>
      </w:tabs>
      <w:rPr>
        <w:rFonts w:ascii="NewSaturionCyr" w:hAnsi="NewSaturionCyr" w:cs="NewSaturionCyr"/>
        <w:sz w:val="14"/>
      </w:rPr>
    </w:pPr>
    <w:r>
      <w:rPr>
        <w:rFonts w:cs="NewSaturionCyr" w:ascii="NewSaturionCyr" w:hAnsi="NewSaturionCyr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76" w:leader="none"/>
      </w:tabs>
      <w:rPr>
        <w:rFonts w:ascii="NewSaturionCyr" w:hAnsi="NewSaturionCyr" w:cs="NewSaturionCyr"/>
        <w:sz w:val="14"/>
      </w:rPr>
    </w:pPr>
    <w:r>
      <w:rPr>
        <w:rFonts w:cs="NewSaturionCyr" w:ascii="NewSaturionCyr" w:hAnsi="NewSaturionCyr"/>
        <w:sz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8:43:00Z</dcterms:created>
  <dc:creator>Бойка Владова</dc:creator>
  <dc:description/>
  <dc:language>en-US</dc:language>
  <cp:lastModifiedBy>composer</cp:lastModifiedBy>
  <cp:lastPrinted>2004-07-13T11:42:00Z</cp:lastPrinted>
  <dcterms:modified xsi:type="dcterms:W3CDTF">2004-07-13T08:57:00Z</dcterms:modified>
  <cp:revision>3</cp:revision>
  <dc:subject/>
  <dc:title>Р Е П У Б Л И К А   Б Ъ Л Г А Р И Я</dc:title>
</cp:coreProperties>
</file>