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4"/>
          <w:lang w:val="bg-BG"/>
        </w:rPr>
        <w:t>предложение до Народното събрание за ратифициране на</w:t>
      </w:r>
      <w:r>
        <w:rPr>
          <w:rFonts w:cs="HebarU" w:ascii="HebarU" w:hAnsi="HebarU"/>
          <w:b/>
          <w:smallCaps/>
          <w:lang w:val="bg-BG"/>
        </w:rPr>
        <w:t xml:space="preserve"> Международната конвенция за предотвратяване на замърсяването от кораби, 1973, изменена с Протокол от 1978 г. (MARPOL 73/78) и </w:t>
        <w:br/>
        <w:t>с Протокол от 199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pacing w:val="4"/>
          <w:lang w:val="bg-BG"/>
        </w:rPr>
        <w:t>На осно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pacing w:val="4"/>
          <w:lang w:val="bg-BG"/>
        </w:rPr>
        <w:t>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 xml:space="preserve">Международната конвенция за предотвратяване </w:t>
          <w:br/>
          <w:t>на замърсяването от кораби,</w:t>
        </w:r>
        <w:r>
          <w:rPr>
            <w:rStyle w:val="InternetLink"/>
            <w:rFonts w:cs="HebarU" w:ascii="HebarU" w:hAnsi="HebarU"/>
            <w:lang w:val="bg-BG"/>
          </w:rPr>
          <w:t xml:space="preserve"> 1973,</w:t>
        </w:r>
      </w:hyperlink>
      <w:r>
        <w:rPr>
          <w:rFonts w:cs="HebarU" w:ascii="HebarU" w:hAnsi="HebarU"/>
          <w:lang w:val="bg-BG"/>
        </w:rPr>
        <w:t xml:space="preserve"> изменена с Протокол от 1978 г. </w:t>
        <w:br/>
        <w:t xml:space="preserve">(MARPOL 73/78) и с Протокол от 199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</w:t>
        <w:br/>
        <w:t>и 7 от Конституцията на Република България да ратифицира със закон международната конвенц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транспорта и съобщенията да обнародва в “Държавен вестник” Международната конвенция за предотвратяване на замърсяването от кораби, 1973, изменена с Протокол от 1978 г. (MARPOL 73/78) и с Протокол от 1997 г., и всичките й изменения и допълнения, приети на основание чл. 16, ал. 2, буква “е” от конв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Решение N 122 на Бюрото на Министерския съвет от 1984 г.  </w:t>
        <w:br/>
        <w:t>т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ешението по т. 4 влиза в сила от деня на обнародването в “Държавен вестник” на закона по т. 2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ждународната конвенция за предотвратяване на замърсяването от кораби, 1973, изменена с Протокол от 1978 г. (MARPOL 73/78) и с Протокол от 1997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ждународната конвенция за предотвратяване на замърсяването от кораби, 1973, изменена с Протокол от 1978 г. (MARPOL 73/78) и с Протокол от 1997 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pacing w:val="4"/>
          <w:lang w:val="bg-BG"/>
        </w:rPr>
        <w:t>ратифициране на</w:t>
      </w:r>
      <w:r>
        <w:rPr>
          <w:rFonts w:cs="HebarU" w:ascii="HebarU" w:hAnsi="HebarU"/>
          <w:b/>
          <w:lang w:val="bg-BG"/>
        </w:rPr>
        <w:t xml:space="preserve"> Международната конвенция за предотвратяване на замърсяването от кораби, 1973, изменена с Протокол от 1978 г. (MARPOL 73/78) </w:t>
        <w:br/>
        <w:t>и с Протокол от 1997 г.</w:t>
      </w:r>
    </w:p>
    <w:p>
      <w:pPr>
        <w:pStyle w:val="Normal"/>
        <w:jc w:val="center"/>
        <w:rPr>
          <w:rFonts w:ascii="HebarU" w:hAnsi="HebarU" w:cs="HebarU"/>
          <w:b/>
          <w:b/>
          <w:spacing w:val="4"/>
          <w:lang w:val="bg-BG"/>
        </w:rPr>
      </w:pPr>
      <w:r>
        <w:rPr>
          <w:rFonts w:cs="HebarU" w:ascii="HebarU" w:hAnsi="HebarU"/>
          <w:b/>
          <w:spacing w:val="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"/>
          <w:lang w:val="bg-BG"/>
        </w:rPr>
      </w:pPr>
      <w:r>
        <w:rPr>
          <w:rFonts w:cs="HebarU" w:ascii="HebarU" w:hAnsi="HebarU"/>
          <w:b/>
          <w:spacing w:val="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ждународната конвенция за предотвратяване на замърсяването от кораби, 1973, изменена с Протокол от 1978 г. (MARPOL 73/78) и с Протокол от 1997 г., е основният международен акт, определящ нормите, които целят предотвратяване на замърсяването в различните части на Световния океан, а също така и техническите стандарти и изискванията към корабите и съоръженията за опазване на морската среда от замърсяване. Стремежът към ограничаване на замърсяването на Световния океан от кораби намира все по-голяма подкрепа от страна на световната морска общественост и международните организации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венцията е приета от Международната морска организация (IMO) през 1973 г. на Международната конференция за замърсяване на моретата и океаните. По време на конференцията са приети и два протокола – Протокол I Разпоредби относно доклади за инциденти, включващи опасни вещества, и Протокол II Арбитраж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78 г. конвенцията е изменена с Протокол, приет на Международната конференция за безопасност на танкерите и предотвратяване на замърсяването, добавящ нов Анекс към конвенцията. Последващо изменение на конвенцията е направено през 1997 г. с Протокол, приет на Международната конференция на страните по конвенцията. С Протокола от 1997 г. е приет Анекс VІ към конвенцията. Анексът ще влезе в сила 12 месеца след датата, на която не по-малко от 15 държави, чийто общ брутен тонаж на търговския флот представлява не по-малко от 50% от световния търговски флот, изразят съгласието си да го приемат. Очаква се този анекс да влезе в сила през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 конвенцията се регламентира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щите задължения на страните по конвенцията, основните определения и областта им на прилаган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мерките за разкриване на нарушения на изискванията на конвенцията и за осигуряване на изпълнението 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даването на свидетелства и специалните правила при проверка на кораби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мерките относно необосновани задържания на кораби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готвянето на доклади за инциденти, свързани с изхвърлянето на вредни веществ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азследването на аварии с кораб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ъдействието, техническото сътрудничество и обменът на информация и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авилата, обхващащи различните източници на замърсяване от корабите, се съдържат в анексите към конвенцията, а именно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before="120" w:after="0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екс I – Правила за предотвратяването на замърсяването с неф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before="120" w:after="0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екс IІ – Правила за контрол над замърсяването с вредни течни вещества в наливно състоя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екс IІІ – Правила за предотвратяване на замърсяването с вредни вещества, превозвани по море в опаковано състояни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екс IV – Правила за предотвратяване на замърсяването с корабни отпадъчни во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екс V – Правила за предотвратяване на замърсяването с твърди отпадъци от кораб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екс VІ– Правила за предотвратяване на замърсяването на въздуха от кораби.</w:t>
      </w:r>
    </w:p>
    <w:p>
      <w:pPr>
        <w:pStyle w:val="BodyText3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BodyText3"/>
        <w:spacing w:before="120" w:after="0"/>
        <w:ind w:firstLine="1134"/>
        <w:rPr>
          <w:sz w:val="24"/>
        </w:rPr>
      </w:pPr>
      <w:r>
        <w:rPr>
          <w:sz w:val="24"/>
        </w:rPr>
        <w:t xml:space="preserve">Към 2004 г. 127 държави са се присъединили към Анекси І и ІІ на конвенцията, 110 – към Анекс ІІІ, 95 - към Анекс ІV, 115 - към Анекс V и 12 - към Протокола от 1997 г. (Анекс VІ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падъците от корабите се явяват един от основните замърсители на крайбрежните морски води и бреговата ивица. Интензивният корабен трафик, близостта на пристанищните акватории и корабните фарватери до плажовете на черноморските курорти и зоните с повишена екологична чувствителност изискват повишено внимание към корабите като източници на замърсяване на морск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изпълнението на изискванията, предвидени в конвенцията, се постигат следните цели:</w:t>
      </w:r>
    </w:p>
    <w:p>
      <w:pPr>
        <w:pStyle w:val="Normal"/>
        <w:keepNext w:val="tru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Подобряване качествата на морските води чрез опазването им от замърсяване от корабоплаването.</w:t>
      </w:r>
    </w:p>
    <w:p>
      <w:pPr>
        <w:pStyle w:val="Normal"/>
        <w:keepNext w:val="tru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изпълнение на разпоредбите на Конвенция MARPOL се повишават изискванията към техническото оборудване и се ограничава изхвърлянето на вредни вещества от корабите, посещаващи българските пристанища. Съгласно конвенцията Черно море е обявено за “особен район”, което означава, че има по-строги ограничения по отношение изхвърлянето на вредни вещества от корабите.</w:t>
      </w:r>
    </w:p>
    <w:p>
      <w:pPr>
        <w:pStyle w:val="Normal"/>
        <w:keepNext w:val="tru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нето на адекватни пристанищни приемни съоръжения за отпадъци, генерирани от корабите, ще допринесе за намаляване изхвърлянето на нефтосъдържащи води, твърди битови отпадъци, остатъци от товари и др.</w:t>
      </w:r>
    </w:p>
    <w:p>
      <w:pPr>
        <w:pStyle w:val="Normal"/>
        <w:keepNext w:val="tru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средством прилагането на предвидените в конвенцията адекватни мерки за контрол ще се ограничи замърсяването на морската среда от корабоплаването. </w:t>
      </w:r>
    </w:p>
    <w:p>
      <w:pPr>
        <w:pStyle w:val="Normal"/>
        <w:keepNext w:val="tru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Поддържане конкурентоспособността на българския търговски фл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рският транспорт е обслужващо звено за редица други сектори на икономиката, поради което се явява стратегически отрасъл в националната икономика. За да се достигне необходимото конкурентно ниво, следва корабите, плаващи под български флаг, да са оборудвани с изискуемите от конвенцията технически средства. Горното заедно със създадена адекватна организация за обслужване и експлоатация позволява на корабите да оперират във водите и пристанищата на държави – страни по конв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Подобряване на условията за устойчивото развитие в крайморските градове и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Чистотата на черноморските води се отразява благоприятно върху развитието на туризма, риболова и устойчивото развитие в крайморските градове и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Това допринася за запазване на екологичното равновесие по българското морско крайбрежие, увеличаване на рибната популация, по-добри възможности за отглеждане на аквакултури и запазване на застрашени от изчезване видове.</w:t>
      </w:r>
    </w:p>
    <w:p>
      <w:pPr>
        <w:pStyle w:val="Normal"/>
        <w:keepNext w:val="tru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4. Съответствие на българското законодателство с европейското законодателст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те изисквания на Конвенция MARPOL са залегнали в някои европейски директиви – за държавния пристанищен контрол, пристанищните приемни съоръжения, контрола на замърсяването на морето с въглеводороди, минималните изисквания за корабите, посещаващи пристанищата в Европейския съюз и превозващи опасни или замърсяващи товари, рамковата директива за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ратифицирането на конвенцията и съгласно чл. 5, ал. 4 от Конституцията на Република България разпоредбите на конвенцията ще имат предимство пред нормите на вътрешното законодателство, които им противоречат. По този начин ще се създадат условия за пълно транспониране в българското законодателство на изискванията, включени в директивите на Европейския съюз, регламентиращи опазването на околната среда от замърсяване от морски кораби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това ще се изпълнят и ангажиментите по глава 9 “Транспортна политика”, поети от страната в процеса на преговорите за присъединяване към Европейския съюз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Конвенция MARPOL не налага извършване на законодателни промени, тъй като основните изисквания на тази конвенция са залегнали в българското морско законодателство – Кодекса на търговското корабоплаване и Закона за морските пространства, вътрешните водни пътища и пристанищата на Република България. По-детайлните технически изисквания на анексите към конвенцията са отразени в Задължителните правила, издадени съгласно чл. 363а от Кодекса на търговското корабопл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кият съвет на основание чл. 85, ал. 1, т. 5 и 7 от Конституцията на Република България предлага на Народното събрание да ратифицира със закон Международната конвенция за предотвратяване на замърсяването от кораби, 1973, изменена с Протокол от 1978 г. </w:t>
        <w:br/>
        <w:t>(MARPOL 73/78) и с Протокол от 199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84pr/Contents_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09:00Z</dcterms:created>
  <dc:creator>Cvety</dc:creator>
  <dc:description/>
  <dc:language>en-US</dc:language>
  <cp:lastModifiedBy>dbman</cp:lastModifiedBy>
  <cp:lastPrinted>2004-07-19T10:09:00Z</cp:lastPrinted>
  <dcterms:modified xsi:type="dcterms:W3CDTF">2005-02-15T14:07:00Z</dcterms:modified>
  <cp:revision>16</cp:revision>
  <dc:subject/>
  <dc:title>Р Е П У Б Л И К А   Б Ъ Л Г А Р И Я</dc:title>
</cp:coreProperties>
</file>