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425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изменения и допълнения в Устава и в Правилника за финансиране на Световната организация по туризъ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>Утвърждава допълнението на чл. 14 от Устава на Световната организация по туризъм, прието с Резолюция N 134 (</w:t>
      </w:r>
      <w:r>
        <w:rPr>
          <w:rFonts w:cs="HebarU" w:ascii="HebarU" w:hAnsi="HebarU"/>
        </w:rPr>
        <w:t>V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на петата сесия на Генералната асамблея на Световната организация по туризъм, проведена в Ню Делхи, Индия, на 14 октомври 198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изменението на чл. 15 от Устава на Световната организация по туризъм, прието с Резолюция N 2</w:t>
      </w:r>
      <w:r>
        <w:rPr>
          <w:rFonts w:cs="HebarU" w:ascii="HebarU" w:hAnsi="HebarU"/>
          <w:lang w:val="ru-RU"/>
        </w:rPr>
        <w:t>08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</w:rPr>
        <w:t>VII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на седмата сесия на Генералната асамблея на Световната организация по туризъм, проведена в Мадрид, Испания, 22 септември – 1 октомври 198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Утвърждава изменението на т. 4 от Правилника за финансиране на Световната организация по туризъм, приложение към Устава, прието с Резолюция 422 (</w:t>
      </w:r>
      <w:r>
        <w:rPr>
          <w:rFonts w:cs="HebarU" w:ascii="HebarU" w:hAnsi="HebarU"/>
        </w:rPr>
        <w:t>XIV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  <w:lang w:val="bg-BG"/>
        </w:rPr>
        <w:t>на четиринадесетата сесия на Генералната асамблея на Световната организация по туризъм, проведена през септември 2001 г. в Сеул, Република Корея, и Осака, Япо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Министърът на външните работи да уведоми по дипломатически път депозитаря на Устава на Световната организация по туризъм - Министерството на външните работи на Кралство Испания, за решението по </w:t>
        <w:br/>
        <w:t>т. 1,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резолюциите по т. 1, 2 и 3 в 15-дневен срок след влизането в сила на измененията и допълнен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18:00Z</dcterms:created>
  <dc:creator>neli</dc:creator>
  <dc:description/>
  <dc:language>en-US</dc:language>
  <cp:lastModifiedBy>neli</cp:lastModifiedBy>
  <cp:lastPrinted>2004-07-19T10:19:00Z</cp:lastPrinted>
  <dcterms:modified xsi:type="dcterms:W3CDTF">2004-07-19T09:13:00Z</dcterms:modified>
  <cp:revision>4</cp:revision>
  <dc:subject/>
  <dc:title>Р Е П У Б Л И К А   Б Ъ Л Г А Р И Я</dc:title>
</cp:coreProperties>
</file>